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_condition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_CONDITION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_condition_citation.html" TARGET="_top"&gt;&lt;FONT POINT-SIZE="10" FACE="helvetica"&gt;SAMPLE_CONDITION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ndition_list_id" CELLPADDING="4" HREF="/dictionaries/mmcif_nmr-star.dic/Items/_sample_condition_citation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sample_condition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ample_condition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citation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