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ample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AMPLE_COMPON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sample_component.html" TARGET="_top"&gt;&lt;FONT POINT-SIZE="10" FACE="helvetica"&gt;SAMPLE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sample_componen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ample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label" CELLPADDING="4" HREF="/dictionaries/mmcif_nmr-star.dic/Items/_sample_component.assembly_label.html" TARGET="_top" ALIGN="LEFT"&gt;&lt;FONT POINT-SIZE="9" FACE="helvetica"&gt;assembl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sample_component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sample_component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ax" CELLPADDING="4" HREF="/dictionaries/mmcif_nmr-star.dic/Items/_sample_component.concentration_val_max.html" TARGET="_top" ALIGN="LEFT"&gt;&lt;FONT POINT-SIZE="9" FACE="helvetica"&gt;concentration_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min" CELLPADDING="4" HREF="/dictionaries/mmcif_nmr-star.dic/Items/_sample_component.concentration_val_min.html" TARGET="_top" ALIGN="LEFT"&gt;&lt;FONT POINT-SIZE="9" FACE="helvetica"&gt;concentration_val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sample_componen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ic_labeling" CELLPADDING="4" HREF="/dictionaries/mmcif_nmr-star.dic/Items/_sample_component.isotopic_labeling.html" TARGET="_top" ALIGN="LEFT"&gt;&lt;FONT POINT-SIZE="9" FACE="helvetica"&gt;isotopic_label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duct_id" CELLPADDING="4" HREF="/dictionaries/mmcif_nmr-star.dic/Items/_sample_component.product_id.html" TARGET="_top" ALIGN="LEFT"&gt;&lt;FONT POINT-SIZE="9" FACE="helvetica"&gt;prod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sample_componen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" CELLPADDING="4" HREF="/dictionaries/mmcif_nmr-star.dic/Items/_sample_component.vendor.html" TARGET="_top" ALIGN="LEFT"&gt;&lt;FONT POINT-SIZE="9" FACE="helvetica"&gt;vend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code" CELLPADDING="4" HREF="/dictionaries/mmcif_nmr-star.dic/Items/_sample_component.vendor_product_code.html" TARGET="_top" ALIGN="LEFT"&gt;&lt;FONT POINT-SIZE="9" FACE="helvetica"&gt;vendor_product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ndor_product_name" CELLPADDING="4" HREF="/dictionaries/mmcif_nmr-star.dic/Items/_sample_component.vendor_product_name.html" TARGET="_top" ALIGN="LEFT"&gt;&lt;FONT POINT-SIZE="9" FACE="helvetica"&gt;vendor_produ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_component_atom_isoto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_component_atom_isotope.html" TARGET="_top"&gt;&lt;FONT POINT-SIZE="10" FACE="helvetica"&gt;SAMPLE_COMPONENT_ATOM_ISOTO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sample_component_atom_isotop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sotope_number" CELLPADDING="4" HREF="/dictionaries/mmcif_nmr-star.dic/Items/_sample_component_atom_isotop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sample_component_atom_isotop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sample_component_atom_isotop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_component_atom_isoto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component_id" CELLPADDING="4" HREF="/dictionaries/mmcif_nmr-star.dic/Items/_sample_component_atom_isotope.sample_component_id.html" TARGET="_top" ALIGN="LEFT"&gt;&lt;FONT POINT-SIZE="9" FACE="helvetica"&gt;sample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id" CELLPADDING="4" HREF="/dictionaries/mmcif_nmr-star.dic/Items/_sample_component_atom_isotope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sample_component_atom_isotop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sample_component_atom_isotop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sample_component_atom_isotop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sample_component_atom_isotop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sample_component_atom_isotop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id" CELLPADDING="4" HREF="/dictionaries/mmcif_nmr-star.dic/Items/_sample_component_atom_isotope.auth_entity_id.html" TARGET="_top" ALIGN="LEFT"&gt;&lt;FONT POINT-SIZE="9" FACE="helvetica"&gt;auth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sample_component_atom_isotop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sample_component_atom_isotop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sotope_label_code" CELLPADDING="4" HREF="/dictionaries/mmcif_nmr-star.dic/Items/_sample_component_atom_isotope.comp_isotope_label_code.html" TARGET="_top" ALIGN="LEFT"&gt;&lt;FONT POINT-SIZE="9" FACE="helvetica"&gt;comp_isotope_labe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ample_component_atom_isotope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pct" CELLPADDING="4" HREF="/dictionaries/mmcif_nmr-star.dic/Items/_sample_component_atom_isotope.label_pct.html" TARGET="_top" ALIGN="LEFT"&gt;&lt;FONT POINT-SIZE="9" FACE="helvetica"&gt;label_p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common_name" CELLPADDING="4" HREF="/dictionaries/mmcif_nmr-star.dic/Items/_sample_component_atom_isotope.mol_common_name.html" TARGET="_top" ALIGN="LEFT"&gt;&lt;FONT POINT-SIZE="9" FACE="helvetica"&gt;mol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sample_component_atom_isotop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_component_atom_isotope:__sample_component_id:w -&gt; _sample_compon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