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_component_atom_isoto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MPLE_COMPONENT_ATOM_ISOTOP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.html" TARGET="_top"&gt;&lt;FONT POINT-SIZE="10" FACE="helvetica"&gt;SAMPL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sample_compon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label" CELLPADDING="4" HREF="/dictionaries/mmcif_nmr-star.dic/Items/_sample_component.assembly_label.html" TARGET="_top" ALIGN="LEFT"&gt;&lt;FONT POINT-SIZE="9" FACE="helvetica"&gt;assembl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sample_component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sample_component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ax" CELLPADDING="4" HREF="/dictionaries/mmcif_nmr-star.dic/Items/_sample_component.concentration_val_max.html" TARGET="_top" ALIGN="LEFT"&gt;&lt;FONT POINT-SIZE="9" FACE="helvetica"&gt;concentration_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in" CELLPADDING="4" HREF="/dictionaries/mmcif_nmr-star.dic/Items/_sample_component.concentration_val_min.html" TARGET="_top" ALIGN="LEFT"&gt;&lt;FONT POINT-SIZE="9" FACE="helvetica"&gt;concentration_va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sample_component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ample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nmr-star.dic/Items/_sample_component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nmr-star.dic/Items/_sample_component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ample_compon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" CELLPADDING="4" HREF="/dictionaries/mmcif_nmr-star.dic/Items/_sample_component.vendor.html" TARGET="_top" ALIGN="LEFT"&gt;&lt;FONT POINT-SIZE="9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code" CELLPADDING="4" HREF="/dictionaries/mmcif_nmr-star.dic/Items/_sample_component.vendor_product_code.html" TARGET="_top" ALIGN="LEFT"&gt;&lt;FONT POINT-SIZE="9" FACE="helvetica"&gt;vendor_prod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name" CELLPADDING="4" HREF="/dictionaries/mmcif_nmr-star.dic/Items/_sample_component.vendor_product_name.html" TARGET="_top" ALIGN="LEFT"&gt;&lt;FONT POINT-SIZE="9" FACE="helvetica"&gt;vendor_prod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ample_component_id:w -&gt; _sample_compon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