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MPLE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mple_citation.html" TARGET="_top"&gt;&lt;FONT POINT-SIZE="10" FACE="helvetica"&gt;SAMPL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ampl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itatio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ampl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method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seeding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itation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