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on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SONANC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peak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peak_chem_shift.html" TARGET="_top"&gt;&lt;FONT POINT-SIZE="10" FACE="helvetica"&gt;ASSIGNED_PEAK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peak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peak_chem_shift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ssigned_peak_chem_shif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peak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peak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peak_chem_shift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peak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mb_atom_grp_id" CELLPADDING="4" HREF="/dictionaries/mmcif_nmr-star.dic/Items/_assigned_peak_chem_shift.auth_amb_atom_grp_id.html" TARGET="_top" ALIGN="LEFT"&gt;&lt;FONT POINT-SIZE="9" FACE="helvetica"&gt;auth_amb_atom_gr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ssigned_peak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peak_num" CELLPADDING="4" HREF="/dictionaries/mmcif_nmr-star.dic/Items/_assigned_peak_chem_shift.auth_atom_peak_num.html" TARGET="_top" ALIGN="LEFT"&gt;&lt;FONT POINT-SIZE="9" FACE="helvetica"&gt;auth_atom_peak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ssigned_peak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assigned_peak_chem_shift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ssigned_peak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peak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peak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peak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peak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peak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peak_chem_shift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peak_chem_shift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spectral_tran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spectral_transition.html" TARGET="_top"&gt;&lt;FONT POINT-SIZE="10" FACE="helvetica"&gt;ASSIGNED_SPECTRAL_TRAN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spectral_transi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spectral_transition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ssigned_spectral_transi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spectral_transi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spectral_transition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spectral_transition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spectral_transi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spectral_transi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spectral_transi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spectral_tran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spectral_transi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spectral_transi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spectral_transition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spectral_transition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id" CELLPADDING="4" HREF="/dictionaries/mmcif_nmr-star.dic/Items/_assigned_spectral_transition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t_id" CELLPADDING="4" HREF="/dictionaries/mmcif_nmr-star.dic/Items/_assigned_spectral_transitio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dim_id" CELLPADDING="4" HREF="/dictionaries/mmcif_nmr-star.dic/Items/_assigned_spectral_transition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contrib_id" CELLPADDING="4" HREF="/dictionaries/mmcif_nmr-star.dic/Items/_assigned_spectral_transition.spectral_transition_contrib_id.html" TARGET="_top" ALIGN="LEFT"&gt;&lt;FONT POINT-SIZE="9" FACE="helvetica"&gt;spectral_transition_contri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id" CELLPADDING="4" HREF="/dictionaries/mmcif_nmr-star.dic/Items/_assigned_spectral_transition.spectral_transition_id.html" TARGET="_top" ALIGN="LEFT"&gt;&lt;FONT POINT-SIZE="9" FACE="helvetica"&gt;spectral_tran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assigned_spectral_transition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chem_shift.html" TARGET="_top"&gt;&lt;FONT POINT-SIZE="10" FACE="helvetica"&gt;ATOM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atom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tom_chem_shif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" CELLPADDING="4" HREF="/dictionaries/mmcif_nmr-star.dic/Items/_atom_chem_shift.ambiguity_code.html" TARGET="_top" ALIGN="LEFT"&gt;&lt;FONT POINT-SIZE="9" FACE="helvetica"&gt;ambiguit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_fig_of_merit" CELLPADDING="4" HREF="/dictionaries/mmcif_nmr-star.dic/Items/_atom_chem_shift.assign_fig_of_merit.html" TARGET="_top" ALIGN="LEFT"&gt;&lt;FONT POINT-SIZE="9" FACE="helvetica"&gt;assign_fig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tom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tom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chem_shif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tom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.html" TARGET="_top"&gt;&lt;FONT POINT-SIZE="10" FACE="helvetica"&gt;AUTO_RELAX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uto_relaxation_list_id" CELLPADDING="4" HREF="/dictionaries/mmcif_nmr-star.dic/Items/_auto_relaxation.auto_relaxation_list_id.html" TARGET="_top" ALIGN="LEFT"&gt;&lt;FONT POINT-SIZE="9" FACE="helvetica"&gt;auto_relax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o_relax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uto_relaxa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o_relax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o_relax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o_relax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uto_relaxation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uto_relaxation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uto_relaxatio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uto_relaxat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uto_relaxation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uto_relaxat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" CELLPADDING="4" HREF="/dictionaries/mmcif_nmr-star.dic/Items/_auto_relaxation.auto_relaxation_val.html" TARGET="_top" ALIGN="LEFT"&gt;&lt;FONT POINT-SIZE="9" FACE="helvetica"&gt;auto_relax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_err" CELLPADDING="4" HREF="/dictionaries/mmcif_nmr-star.dic/Items/_auto_relaxation.auto_relaxation_val_err.html" TARGET="_top" ALIGN="LEFT"&gt;&lt;FONT POINT-SIZE="9" FACE="helvetica"&gt;auto_relaxation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o_relax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o_relax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o_relax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o_relax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auto_relaxation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result.html" TARGET="_top"&gt;&lt;FONT POINT-SIZE="10" FACE="helvetica"&gt;BINDING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resul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binding_resul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binding_resul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binding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binding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binding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binding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binding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binding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binding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binding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binding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binding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binding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binding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binding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binding_resul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_observed_param" CELLPADDING="4" HREF="/dictionaries/mmcif_nmr-star.dic/Items/_binding_result.expt_observed_param.html" TARGET="_top" ALIGN="LEFT"&gt;&lt;FONT POINT-SIZE="9" FACE="helvetica"&gt;expt_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.html" TARGET="_top"&gt;&lt;FONT POINT-SIZE="10" FACE="helvetica"&gt;CA_CB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a_cb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ca_cb_constraint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ca_cb_constraint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3" CELLPADDING="4" HREF="/dictionaries/mmcif_nmr-star.dic/Items/_ca_cb_constraint.resonance_id_3.html" TARGET="_top" ALIGN="LEFT"&gt;&lt;FONT POINT-SIZE="9" FACE="helvetica"&gt;resonanc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4" CELLPADDING="4" HREF="/dictionaries/mmcif_nmr-star.dic/Items/_ca_cb_constraint.resonance_id_4.html" TARGET="_top" ALIGN="LEFT"&gt;&lt;FONT POINT-SIZE="9" FACE="helvetica"&gt;resonanc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5" CELLPADDING="4" HREF="/dictionaries/mmcif_nmr-star.dic/Items/_ca_cb_constraint.resonance_id_5.html" TARGET="_top" ALIGN="LEFT"&gt;&lt;FONT POINT-SIZE="9" FACE="helvetica"&gt;resonance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ca_cb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ca_cb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ca_cb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ca_cb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5" CELLPADDING="4" HREF="/dictionaries/mmcif_nmr-star.dic/Items/_ca_cb_constraint.assembly_atom_id_5.html" TARGET="_top" ALIGN="LEFT"&gt;&lt;FONT POINT-SIZE="9" FACE="helvetica"&gt;assembly_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a_cb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a_cb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ca_cb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ca_cb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5" CELLPADDING="4" HREF="/dictionaries/mmcif_nmr-star.dic/Items/_ca_cb_constraint.atom_id_5.html" TARGET="_top" ALIGN="LEFT"&gt;&lt;FONT POINT-SIZE="9" FACE="helvetica"&gt;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ca_cb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ca_cb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.html" TARGET="_top"&gt;&lt;FONT POINT-SIZE="10" FACE="helvetica"&gt;CHEMICAL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ical_rate_list_id" CELLPADDING="4" HREF="/dictionaries/mmcif_nmr-star.dic/Items/_chemical_rate.chemical_rate_list_id.html" TARGET="_top" ALIGN="LEFT"&gt;&lt;FONT POINT-SIZE="9" FACE="helvetica"&gt;chemical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ical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chemical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hemical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chemical_ra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hemical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hemical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hemical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ical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hemical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hemical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hemical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hemical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hemical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hemical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hemical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hemical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chemical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chemical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upling_const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upling_constant.html" TARGET="_top"&gt;&lt;FONT POINT-SIZE="10" FACE="helvetica"&gt;COUPLING_CONS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upling_constant_list_id" CELLPADDING="4" HREF="/dictionaries/mmcif_nmr-star.dic/Items/_coupling_constant.coupling_constant_list_id.html" TARGET="_top" ALIGN="LEFT"&gt;&lt;FONT POINT-SIZE="9" FACE="helvetica"&gt;coupling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upling_const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upling_consta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coupling_constant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coupling_constant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coupling_constant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coupling_constant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coupling_consta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coupling_consta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oupling_consta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oupling_consta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coupling_consta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coupling_consta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coupling_consta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coupling_consta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coupling_consta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coupling_consta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coupling_constan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coupling_constan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coupling_constant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_cs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_csa.html" TARGET="_top"&gt;&lt;FONT POINT-SIZE="10" FACE="helvetica"&gt;CROSS_CORRELATION_D_CS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_csa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_cs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ross_correlation_d_cs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resonance_id_1" CELLPADDING="4" HREF="/dictionaries/mmcif_nmr-star.dic/Items/_cross_correlation_d_csa.csa_resonance_id_1.html" TARGET="_top" ALIGN="LEFT"&gt;&lt;FONT POINT-SIZE="9" FACE="helvetica"&gt;csa_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resonance_id_2" CELLPADDING="4" HREF="/dictionaries/mmcif_nmr-star.dic/Items/_cross_correlation_d_csa.csa_resonance_id_2.html" TARGET="_top" ALIGN="LEFT"&gt;&lt;FONT POINT-SIZE="9" FACE="helvetica"&gt;csa_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resonance_id_1" CELLPADDING="4" HREF="/dictionaries/mmcif_nmr-star.dic/Items/_cross_correlation_d_csa.dipole_resonance_id_1.html" TARGET="_top" ALIGN="LEFT"&gt;&lt;FONT POINT-SIZE="9" FACE="helvetica"&gt;dipole_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resonance_id_2" CELLPADDING="4" HREF="/dictionaries/mmcif_nmr-star.dic/Items/_cross_correlation_d_csa.dipole_resonance_id_2.html" TARGET="_top" ALIGN="LEFT"&gt;&lt;FONT POINT-SIZE="9" FACE="helvetica"&gt;dipole_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ssembly_atom_id_1" CELLPADDING="4" HREF="/dictionaries/mmcif_nmr-star.dic/Items/_cross_correlation_d_csa.csa_assembly_atom_id_1.html" TARGET="_top" ALIGN="LEFT"&gt;&lt;FONT POINT-SIZE="9" FACE="helvetica"&gt;csa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ssembly_atom_id_2" CELLPADDING="4" HREF="/dictionaries/mmcif_nmr-star.dic/Items/_cross_correlation_d_csa.csa_assembly_atom_id_2.html" TARGET="_top" ALIGN="LEFT"&gt;&lt;FONT POINT-SIZE="9" FACE="helvetica"&gt;csa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d_1" CELLPADDING="4" HREF="/dictionaries/mmcif_nmr-star.dic/Items/_cross_correlation_d_csa.csa_atom_id_1.html" TARGET="_top" ALIGN="LEFT"&gt;&lt;FONT POINT-SIZE="9" FACE="helvetica"&gt;csa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d_2" CELLPADDING="4" HREF="/dictionaries/mmcif_nmr-star.dic/Items/_cross_correlation_d_csa.csa_atom_id_2.html" TARGET="_top" ALIGN="LEFT"&gt;&lt;FONT POINT-SIZE="9" FACE="helvetica"&gt;csa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sotope_number_1" CELLPADDING="4" HREF="/dictionaries/mmcif_nmr-star.dic/Items/_cross_correlation_d_csa.csa_atom_isotope_number_1.html" TARGET="_top" ALIGN="LEFT"&gt;&lt;FONT POINT-SIZE="9" FACE="helvetica"&gt;csa_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sotope_number_2" CELLPADDING="4" HREF="/dictionaries/mmcif_nmr-star.dic/Items/_cross_correlation_d_csa.csa_atom_isotope_number_2.html" TARGET="_top" ALIGN="LEFT"&gt;&lt;FONT POINT-SIZE="9" FACE="helvetica"&gt;csa_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type_1" CELLPADDING="4" HREF="/dictionaries/mmcif_nmr-star.dic/Items/_cross_correlation_d_csa.csa_atom_type_1.html" TARGET="_top" ALIGN="LEFT"&gt;&lt;FONT POINT-SIZE="9" FACE="helvetica"&gt;csa_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type_2" CELLPADDING="4" HREF="/dictionaries/mmcif_nmr-star.dic/Items/_cross_correlation_d_csa.csa_atom_type_2.html" TARGET="_top" ALIGN="LEFT"&gt;&lt;FONT POINT-SIZE="9" FACE="helvetica"&gt;csa_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atom_id_1" CELLPADDING="4" HREF="/dictionaries/mmcif_nmr-star.dic/Items/_cross_correlation_d_csa.csa_auth_atom_id_1.html" TARGET="_top" ALIGN="LEFT"&gt;&lt;FONT POINT-SIZE="9" FACE="helvetica"&gt;csa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atom_id_2" CELLPADDING="4" HREF="/dictionaries/mmcif_nmr-star.dic/Items/_cross_correlation_d_csa.csa_auth_atom_id_2.html" TARGET="_top" ALIGN="LEFT"&gt;&lt;FONT POINT-SIZE="9" FACE="helvetica"&gt;csa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comp_id_1" CELLPADDING="4" HREF="/dictionaries/mmcif_nmr-star.dic/Items/_cross_correlation_d_csa.csa_auth_comp_id_1.html" TARGET="_top" ALIGN="LEFT"&gt;&lt;FONT POINT-SIZE="9" FACE="helvetica"&gt;csa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comp_id_2" CELLPADDING="4" HREF="/dictionaries/mmcif_nmr-star.dic/Items/_cross_correlation_d_csa.csa_auth_comp_id_2.html" TARGET="_top" ALIGN="LEFT"&gt;&lt;FONT POINT-SIZE="9" FACE="helvetica"&gt;csa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entity_assembly_id_1" CELLPADDING="4" HREF="/dictionaries/mmcif_nmr-star.dic/Items/_cross_correlation_d_csa.csa_auth_entity_assembly_id_1.html" TARGET="_top" ALIGN="LEFT"&gt;&lt;FONT POINT-SIZE="9" FACE="helvetica"&gt;csa_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d.html" TARGET="_top"&gt;&lt;FONT POINT-SIZE="10" FACE="helvetica"&gt;CROSS_CORRELATION_D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d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ross_correlation_d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resonance_id_1" CELLPADDING="4" HREF="/dictionaries/mmcif_nmr-star.dic/Items/_cross_correlation_dd.dipole_1_resonance_id_1.html" TARGET="_top" ALIGN="LEFT"&gt;&lt;FONT POINT-SIZE="9" FACE="helvetica"&gt;dipole_1_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resonance_id_2" CELLPADDING="4" HREF="/dictionaries/mmcif_nmr-star.dic/Items/_cross_correlation_dd.dipole_1_resonance_id_2.html" TARGET="_top" ALIGN="LEFT"&gt;&lt;FONT POINT-SIZE="9" FACE="helvetica"&gt;dipole_1_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2_resonance_id_1" CELLPADDING="4" HREF="/dictionaries/mmcif_nmr-star.dic/Items/_cross_correlation_dd.dipole_2_resonance_id_1.html" TARGET="_top" ALIGN="LEFT"&gt;&lt;FONT POINT-SIZE="9" FACE="helvetica"&gt;dipole_2_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2_resonance_id_2" CELLPADDING="4" HREF="/dictionaries/mmcif_nmr-star.dic/Items/_cross_correlation_dd.dipole_2_resonance_id_2.html" TARGET="_top" ALIGN="LEFT"&gt;&lt;FONT POINT-SIZE="9" FACE="helvetica"&gt;dipole_2_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ssembly_atom_id_1" CELLPADDING="4" HREF="/dictionaries/mmcif_nmr-star.dic/Items/_cross_correlation_dd.dipole_1_assembly_atom_id_1.html" TARGET="_top" ALIGN="LEFT"&gt;&lt;FONT POINT-SIZE="9" FACE="helvetica"&gt;dipole_1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ssembly_atom_id_2" CELLPADDING="4" HREF="/dictionaries/mmcif_nmr-star.dic/Items/_cross_correlation_dd.dipole_1_assembly_atom_id_2.html" TARGET="_top" ALIGN="LEFT"&gt;&lt;FONT POINT-SIZE="9" FACE="helvetica"&gt;dipole_1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d_1" CELLPADDING="4" HREF="/dictionaries/mmcif_nmr-star.dic/Items/_cross_correlation_dd.dipole_1_atom_id_1.html" TARGET="_top" ALIGN="LEFT"&gt;&lt;FONT POINT-SIZE="9" FACE="helvetica"&gt;dipole_1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d_2" CELLPADDING="4" HREF="/dictionaries/mmcif_nmr-star.dic/Items/_cross_correlation_dd.dipole_1_atom_id_2.html" TARGET="_top" ALIGN="LEFT"&gt;&lt;FONT POINT-SIZE="9" FACE="helvetica"&gt;dipole_1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sotope_number_1" CELLPADDING="4" HREF="/dictionaries/mmcif_nmr-star.dic/Items/_cross_correlation_dd.dipole_1_atom_isotope_number_1.html" TARGET="_top" ALIGN="LEFT"&gt;&lt;FONT POINT-SIZE="9" FACE="helvetica"&gt;dipole_1_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sotope_number_2" CELLPADDING="4" HREF="/dictionaries/mmcif_nmr-star.dic/Items/_cross_correlation_dd.dipole_1_atom_isotope_number_2.html" TARGET="_top" ALIGN="LEFT"&gt;&lt;FONT POINT-SIZE="9" FACE="helvetica"&gt;dipole_1_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type_1" CELLPADDING="4" HREF="/dictionaries/mmcif_nmr-star.dic/Items/_cross_correlation_dd.dipole_1_atom_type_1.html" TARGET="_top" ALIGN="LEFT"&gt;&lt;FONT POINT-SIZE="9" FACE="helvetica"&gt;dipole_1_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type_2" CELLPADDING="4" HREF="/dictionaries/mmcif_nmr-star.dic/Items/_cross_correlation_dd.dipole_1_atom_type_2.html" TARGET="_top" ALIGN="LEFT"&gt;&lt;FONT POINT-SIZE="9" FACE="helvetica"&gt;dipole_1_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atom_id_1" CELLPADDING="4" HREF="/dictionaries/mmcif_nmr-star.dic/Items/_cross_correlation_dd.dipole_1_auth_atom_id_1.html" TARGET="_top" ALIGN="LEFT"&gt;&lt;FONT POINT-SIZE="9" FACE="helvetica"&gt;dipole_1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atom_id_2" CELLPADDING="4" HREF="/dictionaries/mmcif_nmr-star.dic/Items/_cross_correlation_dd.dipole_1_auth_atom_id_2.html" TARGET="_top" ALIGN="LEFT"&gt;&lt;FONT POINT-SIZE="9" FACE="helvetica"&gt;dipole_1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comp_id_1" CELLPADDING="4" HREF="/dictionaries/mmcif_nmr-star.dic/Items/_cross_correlation_dd.dipole_1_auth_comp_id_1.html" TARGET="_top" ALIGN="LEFT"&gt;&lt;FONT POINT-SIZE="9" FACE="helvetica"&gt;dipole_1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comp_id_2" CELLPADDING="4" HREF="/dictionaries/mmcif_nmr-star.dic/Items/_cross_correlation_dd.dipole_1_auth_comp_id_2.html" TARGET="_top" ALIGN="LEFT"&gt;&lt;FONT POINT-SIZE="9" FACE="helvetica"&gt;dipole_1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entity_assembly_id_1" CELLPADDING="4" HREF="/dictionaries/mmcif_nmr-star.dic/Items/_cross_correlation_dd.dipole_1_auth_entity_assembly_id_1.html" TARGET="_top" ALIGN="LEFT"&gt;&lt;FONT POINT-SIZE="9" FACE="helvetica"&gt;dipole_1_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s_anisotrop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s_anisotropy.html" TARGET="_top"&gt;&lt;FONT POINT-SIZE="10" FACE="helvetica"&gt;CS_ANISOTR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anisotropy_id" CELLPADDING="4" HREF="/dictionaries/mmcif_nmr-star.dic/Items/_cs_anisotropy.chem_shift_anisotropy_id.html" TARGET="_top" ALIGN="LEFT"&gt;&lt;FONT POINT-SIZE="9" FACE="helvetica"&gt;chem_shift_anisotr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s_anisotrop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s_anisotrop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cs_anisotropy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s_anisotropy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s_anisotropy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s_anisotropy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s_anisotropy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s_anisotropy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s_anisotrop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s_anisotropy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s_anisotrop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" CELLPADDING="4" HREF="/dictionaries/mmcif_nmr-star.dic/Items/_cs_anisotropy.bond_length.html" TARGET="_top" ALIGN="LEFT"&gt;&lt;FONT POINT-SIZE="9" FACE="helvetica"&gt;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s_anisotrop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s_anisotrop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s_anisotrop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s_anisotrop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alpha_val" CELLPADDING="4" HREF="/dictionaries/mmcif_nmr-star.dic/Items/_cs_anisotropy.principal_euler_angle_alpha_val.html" TARGET="_top" ALIGN="LEFT"&gt;&lt;FONT POINT-SIZE="9" FACE="helvetica"&gt;principal_euler_angle_alph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beta_val" CELLPADDING="4" HREF="/dictionaries/mmcif_nmr-star.dic/Items/_cs_anisotropy.principal_euler_angle_beta_val.html" TARGET="_top" ALIGN="LEFT"&gt;&lt;FONT POINT-SIZE="9" FACE="helvetica"&gt;principal_euler_angle_bet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gamma_val" CELLPADDING="4" HREF="/dictionaries/mmcif_nmr-star.dic/Items/_cs_anisotropy.principal_euler_angle_gamma_val.html" TARGET="_top" ALIGN="LEFT"&gt;&lt;FONT POINT-SIZE="9" FACE="helvetica"&gt;principal_euler_angle_gamm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h_fractionation_fa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_h_fractionation_factor.html" TARGET="_top"&gt;&lt;FONT POINT-SIZE="10" FACE="helvetica"&gt;D_H_FRACTIONA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h_fractionation_factor_list_id" CELLPADDING="4" HREF="/dictionaries/mmcif_nmr-star.dic/Items/_d_h_fractionation_factor.d_h_fractionation_factor_list_id.html" TARGET="_top" ALIGN="LEFT"&gt;&lt;FONT POINT-SIZE="9" FACE="helvetica"&gt;d_h_fractiona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_h_fractionation_fa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_h_fractionation_fa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d_h_fractionation_factor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_h_fractionation_fact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d_h_fractionation_fact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_h_fractionation_fact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_h_fractionation_fact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_h_fractionation_fact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_h_fractionation_fact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_h_fractionation_fact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_h_fractionation_fac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d_h_fractionation_fact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_h_fractionation_factor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_h_fractionation_fac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_h_fractionation_factor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d_h_fractionation_factor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d_h_fractionation_factor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ar_coupling.html" TARGET="_top"&gt;&lt;FONT POINT-SIZE="10" FACE="helvetica"&gt;DIPOLAR_COUP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ar_coupling_list_id" CELLPADDING="4" HREF="/dictionaries/mmcif_nmr-star.dic/Items/_dipolar_coupling.dipolar_coupling_list_id.html" TARGET="_top" ALIGN="LEFT"&gt;&lt;FONT POINT-SIZE="9" FACE="helvetica"&gt;dipolar_coupling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ar_coupl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dipolar_coupling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dipolar_coupling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dipolar_coupling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dipolar_coupling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dipolar_coupling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dipolar_coupling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dipolar_coupling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dipolar_coupling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dipolar_coupling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dipolar_coupling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dipolar_coupling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dipolar_coupling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dipolar_coupling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dipolar_coupling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dipolar_coupling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dipolar_coupling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dipolar_coupling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e_dipole_relax.html" TARGET="_top"&gt;&lt;FONT POINT-SIZE="10" FACE="helvetica"&gt;DIPOLE_DIPOLE_REL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e_dipole_relax_list_id" CELLPADDING="4" HREF="/dictionaries/mmcif_nmr-star.dic/Items/_dipole_dipole_relax.dipole_dipole_relax_list_id.html" TARGET="_top" ALIGN="LEFT"&gt;&lt;FONT POINT-SIZE="9" FACE="helvetica"&gt;dipole_dipole_relax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e_dipole_rela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dipole_dipole_relax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dipole_dipole_relax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dipole_dipole_relax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dipole_dipole_relax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dipole_dipole_relax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dipole_dipole_relax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dipole_dipole_relax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dipole_dipole_relax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dipole_dipole_relax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dipole_dipole_relax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dipole_dipole_relax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dipole_dipole_relax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dipole_dipole_relax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dipole_dipole_relax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dipole_dipole_relax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dipole_dipole_relax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dipole_dipole_relax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.html" TARGET="_top"&gt;&lt;FONT POINT-SIZE="10" FACE="helvetica"&gt;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constraint_id" CELLPADDING="4" HREF="/dictionaries/mmcif_nmr-star.dic/Items/_dist_constraint.tree_node_member_constraint_id.html" TARGET="_top" ALIGN="LEFT"&gt;&lt;FONT POINT-SIZE="9" FACE="helvetica"&gt;tree_node_member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node_id" CELLPADDING="4" HREF="/dictionaries/mmcif_nmr-star.dic/Items/_dist_constraint.tree_node_member_node_id.html" TARGET="_top" ALIGN="LEFT"&gt;&lt;FONT POINT-SIZE="9" FACE="helvetica"&gt;tree_node_member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dis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is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dis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dis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is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dis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is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is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is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is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is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dis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ree_node_member_id" CELLPADDING="4" HREF="/dictionaries/mmcif_nmr-star.dic/Items/_dist_constraint.constraint_tree_node_member_id.html" TARGET="_top" ALIGN="LEFT"&gt;&lt;FONT POINT-SIZE="9" FACE="helvetica"&gt;constraint_tree_node_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ibution_fractional_val" CELLPADDING="4" HREF="/dictionaries/mmcif_nmr-star.dic/Items/_dist_constraint.contribution_fractional_val.html" TARGET="_top" ALIGN="LEFT"&gt;&lt;FONT POINT-SIZE="9" FACE="helvetica"&gt;contribution_fractional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is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is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oating_chirality.html" TARGET="_top"&gt;&lt;FONT POINT-SIZE="10" FACE="helvetica"&gt;FLOATING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oating_chirality_assign_id" CELLPADDING="4" HREF="/dictionaries/mmcif_nmr-star.dic/Items/_floating_chirality.floating_chirality_assign_id.html" TARGET="_top" ALIGN="LEFT"&gt;&lt;FONT POINT-SIZE="9" FACE="helvetica"&gt;floating_chirality_ass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loating_chira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floating_chirality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floating_chirality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floating_chirality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floating_chirality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floating_chirality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floating_chirality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floating_chirality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floating_chirality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floating_chirality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floating_chirality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floating_chirality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floating_chirality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floating_chirality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floating_chirality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floating_chirality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floating_chirality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floating_chirality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.html" TARGET="_top"&gt;&lt;FONT POINT-SIZE="10" FACE="helvetica"&gt;GEN_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mber_id" CELLPADDING="4" HREF="/dictionaries/mmcif_nmr-star.dic/Items/_gen_dist_constraint.member_id.html" TARGET="_top" ALIGN="LEFT"&gt;&lt;FONT POINT-SIZE="9" FACE="helvetica"&gt;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gen_dist_constraint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gen_dist_constraint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gen_dist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gen_dist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gen_dist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gen_dist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gen_dist_constrai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gen_dist_constrai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gen_dist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gen_dist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gen_dist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gen_dist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gen_dist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gen_dist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gen_dist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gen_dist_constrai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.html" TARGET="_top"&gt;&lt;FONT POINT-SIZE="10" FACE="helvetica"&gt;H_CHEM_SHIF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chem_shift_constraint_list_id" CELLPADDING="4" HREF="/dictionaries/mmcif_nmr-star.dic/Items/_h_chem_shift_constraint.h_chem_shift_constraint_list_id.html" TARGET="_top" ALIGN="LEFT"&gt;&lt;FONT POINT-SIZE="9" FACE="helvetica"&gt;h_chem_shif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chem_shif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chem_shif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chem_shif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chem_shif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chem_shif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chem_shif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h_chem_shif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chem_shif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chem_shif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chem_shif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chem_shif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h_chem_shift_constrain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h_chem_shift_constrain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chem_shif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chem_shif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chem_shif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chem_shif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chem_shift_constrai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protection_fa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protection_factor.html" TARGET="_top"&gt;&lt;FONT POINT-SIZE="10" FACE="helvetica"&gt;H_EXCH_PROTEC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protection_fa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protection_factor_list_id" CELLPADDING="4" HREF="/dictionaries/mmcif_nmr-star.dic/Items/_h_exch_protection_factor.h_exch_protection_factor_list_id.html" TARGET="_top" ALIGN="LEFT"&gt;&lt;FONT POINT-SIZE="9" FACE="helvetica"&gt;h_exch_protec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protection_fa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exch_protection_factor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exch_protection_fact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exch_protection_fact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exch_protection_factor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exch_protection_fact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exch_protection_fact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exch_protection_fact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exch_protection_fact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exch_protection_fact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ulated_intrinsic_rate" CELLPADDING="4" HREF="/dictionaries/mmcif_nmr-star.dic/Items/_h_exch_protection_factor.calculated_intrinsic_rate.html" TARGET="_top" ALIGN="LEFT"&gt;&lt;FONT POINT-SIZE="9" FACE="helvetica"&gt;calculated_intrinsic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exch_protection_fac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exch_protection_fact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exch_protection_factor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exch_protection_fac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exch_protection_factor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h_exch_protection_factor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h_exch_protection_factor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rate.html" TARGET="_top"&gt;&lt;FONT POINT-SIZE="10" FACE="helvetica"&gt;H_EXCH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rate_list_id" CELLPADDING="4" HREF="/dictionaries/mmcif_nmr-star.dic/Items/_h_exch_rate.h_exch_rate_list_id.html" TARGET="_top" ALIGN="LEFT"&gt;&lt;FONT POINT-SIZE="9" FACE="helvetica"&gt;h_exch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exch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exch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exch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exch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exch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exch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exch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exch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exch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exch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exch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exch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exch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exch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h_exch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h_exch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max" CELLPADDING="4" HREF="/dictionaries/mmcif_nmr-star.dic/Items/_h_exch_rate.val_max.html" TARGET="_top" ALIGN="LEFT"&gt;&lt;FONT POINT-SIZE="9" FACE="helvetica"&gt;va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noe.html" TARGET="_top"&gt;&lt;FONT POINT-SIZE="10" FACE="helvetica"&gt;HETERONUCL_NO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noe_list_id" CELLPADDING="4" HREF="/dictionaries/mmcif_nmr-star.dic/Items/_heteronucl_noe.heteronucl_noe_list_id.html" TARGET="_top" ALIGN="LEFT"&gt;&lt;FONT POINT-SIZE="9" FACE="helvetica"&gt;heter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no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heteronucl_noe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heteronucl_noe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heteronucl_no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heteronucl_no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heteronucl_no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heteronucl_no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heteronucl_noe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heteronucl_noe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heteronucl_no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heteronucl_no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heteronucl_no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heteronucl_no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heteronucl_no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heteronucl_no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heteronucl_noe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heteronucl_noe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heteronucl_no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omonucl_noe.html" TARGET="_top"&gt;&lt;FONT POINT-SIZE="10" FACE="helvetica"&gt;HOMONUCL_NO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omonucl_noe_list_id" CELLPADDING="4" HREF="/dictionaries/mmcif_nmr-star.dic/Items/_homonucl_noe.homonucl_noe_list_id.html" TARGET="_top" ALIGN="LEFT"&gt;&lt;FONT POINT-SIZE="9" FACE="helvetica"&gt;hom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omonucl_no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homonucl_noe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homonucl_noe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homonucl_no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homonucl_no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homonucl_no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homonucl_no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homonucl_noe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homonucl_noe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homonucl_no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homonucl_no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homonucl_no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homonucl_no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homonucl_no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homonucl_no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homonucl_noe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homonucl_noe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homonucl_no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eff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effect.html" TARGET="_top"&gt;&lt;FONT POINT-SIZE="10" FACE="helvetica"&gt;ISOTOPE_EFF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effect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effe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sotope_eff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isotope_effect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isotope_effect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isotope_effec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isotope_effec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isotope_effec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isotope_effec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isotope_effec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isotope_effec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isotope_effec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isotope_effec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isotope_effec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isotope_effec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isotope_effec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isotope_effec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isotope_effe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isotope_effe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1_id_chem_shift_val" CELLPADDING="4" HREF="/dictionaries/mmcif_nmr-star.dic/Items/_isotope_effect.label_1_id_chem_shift_val.html" TARGET="_top" ALIGN="LEFT"&gt;&lt;FONT POINT-SIZE="9" FACE="helvetica"&gt;label_1_id_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_three_bond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j_three_bond_constraint.html" TARGET="_top"&gt;&lt;FONT POINT-SIZE="10" FACE="helvetica"&gt;J_THREE_BOND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j_three_bond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j_three_bond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three_bond_constraint_list_id" CELLPADDING="4" HREF="/dictionaries/mmcif_nmr-star.dic/Items/_j_three_bond_constraint.j_three_bond_constraint_list_id.html" TARGET="_top" ALIGN="LEFT"&gt;&lt;FONT POINT-SIZE="9" FACE="helvetica"&gt;j_three_bond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j_three_bond_constraint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j_three_bond_constraint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3" CELLPADDING="4" HREF="/dictionaries/mmcif_nmr-star.dic/Items/_j_three_bond_constraint.resonance_id_3.html" TARGET="_top" ALIGN="LEFT"&gt;&lt;FONT POINT-SIZE="9" FACE="helvetica"&gt;resonanc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4" CELLPADDING="4" HREF="/dictionaries/mmcif_nmr-star.dic/Items/_j_three_bond_constraint.resonance_id_4.html" TARGET="_top" ALIGN="LEFT"&gt;&lt;FONT POINT-SIZE="9" FACE="helvetica"&gt;resonanc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j_three_bond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j_three_bond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j_three_bond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j_three_bond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j_three_bond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j_three_bond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j_three_bond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j_three_bond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j_three_bond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j_three_bond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j_three_bond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j_three_bond_constraint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j_three_bond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ol_interaction_chem_shift.html" TARGET="_top"&gt;&lt;FONT POINT-SIZE="10" FACE="helvetica"&gt;MOL_INTERACTION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ol_interaction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l_interaction_chem_shift_diff_id" CELLPADDING="4" HREF="/dictionaries/mmcif_nmr-star.dic/Items/_mol_interaction_chem_shift.mol_interaction_chem_shift_diff_id.html" TARGET="_top" ALIGN="LEFT"&gt;&lt;FONT POINT-SIZE="9" FACE="helvetica"&gt;mol_interaction_chem_shift_dif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mol_interaction_chem_shif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mol_interaction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mol_interaction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mol_interaction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mol_interaction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mol_interaction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mol_interaction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mol_interaction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mol_interaction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diff_val" CELLPADDING="4" HREF="/dictionaries/mmcif_nmr-star.dic/Items/_mol_interaction_chem_shift.chem_shift_diff_val.html" TARGET="_top" ALIGN="LEFT"&gt;&lt;FONT POINT-SIZE="9" FACE="helvetica"&gt;chem_shift_diff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diff_val_err" CELLPADDING="4" HREF="/dictionaries/mmcif_nmr-star.dic/Items/_mol_interaction_chem_shift.chem_shift_diff_val_err.html" TARGET="_top" ALIGN="LEFT"&gt;&lt;FONT POINT-SIZE="9" FACE="helvetica"&gt;chem_shift_diff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mol_interaction_chem_shif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mol_interaction_chem_shif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ol_interaction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ol_interaction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mol_interaction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ol_interaction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der_param.html" TARGET="_top"&gt;&lt;FONT POINT-SIZE="10" FACE="helvetica"&gt;ORDER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rder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er_parameter_list_id" CELLPADDING="4" HREF="/dictionaries/mmcif_nmr-star.dic/Items/_order_param.order_parameter_list_id.html" TARGET="_top" ALIGN="LEFT"&gt;&lt;FONT POINT-SIZE="9" FACE="helvetica"&gt;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order_param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order_para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order_para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order_param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order_param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order_para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order_para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order_para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rder_para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order_para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order_para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rder_para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rder_para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fit" CELLPADDING="4" HREF="/dictionaries/mmcif_nmr-star.dic/Items/_order_param.model_fit.html" TARGET="_top" ALIGN="LEFT"&gt;&lt;FONT POINT-SIZE="9" FACE="helvetica"&gt;model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free_sum_squared_errs" CELLPADDING="4" HREF="/dictionaries/mmcif_nmr-star.dic/Items/_order_param.model_free_sum_squared_errs.html" TARGET="_top" ALIGN="LEFT"&gt;&lt;FONT POINT-SIZE="9" FACE="helvetica"&gt;model_free_sum_squared_er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_param_val" CELLPADDING="4" HREF="/dictionaries/mmcif_nmr-star.dic/Items/_order_param.order_param_val.html" TARGET="_top" ALIGN="LEFT"&gt;&lt;FONT POINT-SIZE="9" FACE="helvetica"&gt;order_param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_param_val_fit_err" CELLPADDING="4" HREF="/dictionaries/mmcif_nmr-star.dic/Items/_order_param.order_param_val_fit_err.html" TARGET="_top" ALIGN="LEFT"&gt;&lt;FONT POINT-SIZE="9" FACE="helvetica"&gt;order_param_val_fit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data.html" TARGET="_top"&gt;&lt;FONT POINT-SIZE="10" FACE="helvetica"&gt;OTHE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data_type_list_id" CELLPADDING="4" HREF="/dictionaries/mmcif_nmr-star.dic/Items/_other_data.other_data_type_list_id.html" TARGET="_top" ALIGN="LEFT"&gt;&lt;FONT POINT-SIZE="9" FACE="helvetica"&gt;other_data_typ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other_data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other_data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other_data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other_data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other_data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other_data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other_data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other_data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ther_data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other_data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other_data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data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data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other_data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other_data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other_data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.html" TARGET="_top"&gt;&lt;FONT POINT-SIZE="10" FACE="helvetica"&gt;RD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rdc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rdc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rdc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rdc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rdc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rdc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rdc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rdc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rdc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rdc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rdc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rdc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rdc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.html" TARGET="_top"&gt;&lt;FONT POINT-SIZE="10" FACE="helvetica"&gt;RDC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rdc_constraint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rdc_constraint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rdc_constrai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rdc_constrai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rdc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rdc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rdc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rdc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rdc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rdc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rdc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rdc_constrai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_1" CELLPADDING="4" HREF="/dictionaries/mmcif_nmr-star.dic/Items/_rdc_constraint.auth_atom_name_1.html" TARGET="_top" ALIGN="LEFT"&gt;&lt;FONT POINT-SIZE="9" FACE="helvetica"&gt;auth_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_assign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_assignment.html" TARGET="_top"&gt;&lt;FONT POINT-SIZE="10" FACE="helvetica"&gt;RESONANCE_ASSIG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resonance_assignme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resonance_assignme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resonance_assign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_assign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_assignment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set_id" CELLPADDING="4" HREF="/dictionaries/mmcif_nmr-star.dic/Items/_resonance_assignment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sonance_assignme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resonance_assignme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et_id" CELLPADDING="4" HREF="/dictionaries/mmcif_nmr-star.dic/Items/_resonance_assignment.atom_set_id.html" TARGET="_top" ALIGN="LEFT"&gt;&lt;FONT POINT-SIZE="9" FACE="helvetica"&gt;atom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sonance_assignme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resonance_assignme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resonance_assign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_covalent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_covalent_link.html" TARGET="_top"&gt;&lt;FONT POINT-SIZE="10" FACE="helvetica"&gt;RESONANCE_COVALENT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_covalent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id_1" CELLPADDING="4" HREF="/dictionaries/mmcif_nmr-star.dic/Items/_resonance_covalent_link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id_2" CELLPADDING="4" HREF="/dictionaries/mmcif_nmr-star.dic/Items/_resonance_covalent_link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_covalent_link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_linke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_linker_list.html" TARGET="_top"&gt;&lt;FONT POINT-SIZE="10" FACE="helvetica"&gt;RESONANCE_LINKE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_linke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_linke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esonance_linker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esonance_linke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esonance_linke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ensity.html" TARGET="_top"&gt;&lt;FONT POINT-SIZE="10" FACE="helvetica"&gt;SPECTRAL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dens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ensity_list_id" CELLPADDING="4" HREF="/dictionaries/mmcif_nmr-star.dic/Items/_spectral_density.spectral_density_list_id.html" TARGET="_top" ALIGN="LEFT"&gt;&lt;FONT POINT-SIZE="9" FACE="helvetica"&gt;spectral_dens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spectral_density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spectral_density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spectral_density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spectral_density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spectral_density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spectral_density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spectral_densit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spectral_density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spectral_densit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pectral_densit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spectral_densit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pectral_dens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pectral_dens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spectral_density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3c_val" CELLPADDING="4" HREF="/dictionaries/mmcif_nmr-star.dic/Items/_spectral_density.w_13c_val.html" TARGET="_top" ALIGN="LEFT"&gt;&lt;FONT POINT-SIZE="9" FACE="helvetica"&gt;w_13c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3c_val_err" CELLPADDING="4" HREF="/dictionaries/mmcif_nmr-star.dic/Items/_spectral_density.w_13c_val_err.html" TARGET="_top" ALIGN="LEFT"&gt;&lt;FONT POINT-SIZE="9" FACE="helvetica"&gt;w_13c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5n_val" CELLPADDING="4" HREF="/dictionaries/mmcif_nmr-star.dic/Items/_spectral_density.w_15n_val.html" TARGET="_top" ALIGN="LEFT"&gt;&lt;FONT POINT-SIZE="9" FACE="helvetica"&gt;w_15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in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in_system.html" TARGET="_top"&gt;&lt;FONT POINT-SIZE="10" FACE="helvetica"&gt;SPI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in_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in_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spin_system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pin_syste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spin_syste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pin_syste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pin_syste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1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1.html" TARGET="_top"&gt;&lt;FONT POINT-SIZE="10" FACE="helvetica"&gt;T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1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_list_id" CELLPADDING="4" HREF="/dictionaries/mmcif_nmr-star.dic/Items/_t1.heteronucl_t1_list_id.html" TARGET="_top" ALIGN="LEFT"&gt;&lt;FONT POINT-SIZE="9" FACE="helvetica"&gt;heteronucl_t1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1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1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1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1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1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1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1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1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1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1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1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1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1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1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1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t1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t1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1rh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1rho.html" TARGET="_top"&gt;&lt;FONT POINT-SIZE="10" FACE="helvetica"&gt;T1RH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1rh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rho_list_id" CELLPADDING="4" HREF="/dictionaries/mmcif_nmr-star.dic/Items/_t1rho.heteronucl_t1rho_list_id.html" TARGET="_top" ALIGN="LEFT"&gt;&lt;FONT POINT-SIZE="9" FACE="helvetica"&gt;heteronucl_t1rho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1rh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1rho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1rho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1rho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1rho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1rho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1rho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1rho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1rho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1rho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1rho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1rho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1rho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1rho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t1rho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_err" CELLPADDING="4" HREF="/dictionaries/mmcif_nmr-star.dic/Items/_t1rho.rex_val_err.html" TARGET="_top" ALIGN="LEFT"&gt;&lt;FONT POINT-SIZE="9" FACE="helvetica"&gt;rex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1rho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rho_val" CELLPADDING="4" HREF="/dictionaries/mmcif_nmr-star.dic/Items/_t1rho.t1rho_val.html" TARGET="_top" ALIGN="LEFT"&gt;&lt;FONT POINT-SIZE="9" FACE="helvetica"&gt;t1rho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2.html" TARGET="_top"&gt;&lt;FONT POINT-SIZE="10" FACE="helvetica"&gt;T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2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2_list_id" CELLPADDING="4" HREF="/dictionaries/mmcif_nmr-star.dic/Items/_t2.heteronucl_t2_list_id.html" TARGET="_top" ALIGN="LEFT"&gt;&lt;FONT POINT-SIZE="9" FACE="helvetica"&gt;heteronucl_t2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2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2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2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2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2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2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2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2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2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2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2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2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2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2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err" CELLPADDING="4" HREF="/dictionaries/mmcif_nmr-star.dic/Items/_t2.rex_err.html" TARGET="_top" ALIGN="LEFT"&gt;&lt;FONT POINT-SIZE="9" FACE="helvetica"&gt;rex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t2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2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2_val" CELLPADDING="4" HREF="/dictionaries/mmcif_nmr-star.dic/Items/_t2.t2_val.html" TARGET="_top" ALIGN="LEFT"&gt;&lt;FONT POINT-SIZE="9" FACE="helvetica"&gt;t2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.html" TARGET="_top"&gt;&lt;FONT POINT-SIZE="10" FACE="helvetica"&gt;TORSION_ANGLE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orsion_angle_constraint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torsion_angle_constraint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torsion_angle_constraint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3" CELLPADDING="4" HREF="/dictionaries/mmcif_nmr-star.dic/Items/_torsion_angle_constraint.resonance_id_3.html" TARGET="_top" ALIGN="LEFT"&gt;&lt;FONT POINT-SIZE="9" FACE="helvetica"&gt;resonanc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4" CELLPADDING="4" HREF="/dictionaries/mmcif_nmr-star.dic/Items/_torsion_angle_constraint.resonance_id_4.html" TARGET="_top" ALIGN="LEFT"&gt;&lt;FONT POINT-SIZE="9" FACE="helvetica"&gt;resonanc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lower_bound_val" CELLPADDING="4" HREF="/dictionaries/mmcif_nmr-star.dic/Items/_torsion_angle_constraint.angle_lower_bound_val.html" TARGET="_top" ALIGN="LEFT"&gt;&lt;FONT POINT-SIZE="9" FACE="helvetica"&gt;angle_low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upper_bound_val" CELLPADDING="4" HREF="/dictionaries/mmcif_nmr-star.dic/Items/_torsion_angle_constraint.angle_upper_bound_val.html" TARGET="_top" ALIGN="LEFT"&gt;&lt;FONT POINT-SIZE="9" FACE="helvetica"&gt;angle_upp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torsion_angle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torsion_angle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torsion_angle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torsion_angle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torsion_angle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torsion_angle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torsion_angle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torsion_angle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torsion_angle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torsion_angle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torsion_angle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tom_chem_shift_id:w -&gt; _atom_chem_shif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tom_chem_shift_id:w -&gt; _atom_chem_shif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resonance_id_3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resonance_id_4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resonance_id_5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resonance_id_3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resonance_id_4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covalent_link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covalent_link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resonance_id_3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resonance_id_4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:__resonance_set_id:w -&gt; _resonance_assignment:__resonance_se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:__spin_system_id:w -&gt; _spin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:__resonance_linker_list_id:w -&gt; _resonance_link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resonance_linker_list_id:w -&gt; _resonance_link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covalent_link:__resonance_linker_list_id:w -&gt; _resonance_link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resonance_linker_list_id:w -&gt; _resonance_link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