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onance_covalent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SONANCE_COVALENT_LINK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covalen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esonance_covalent_link.html" TARGET="_top"&gt;&lt;FONT POINT-SIZE="10" FACE="helvetica"&gt;RESONANCE_COVALEN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covalent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id_1" CELLPADDING="4" HREF="/dictionaries/mmcif_nmr-star.dic/Items/_resonance_covalent_link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id_2" CELLPADDING="4" HREF="/dictionaries/mmcif_nmr-star.dic/Items/_resonance_covalent_link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_covalent_link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link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linker_list.html" TARGET="_top"&gt;&lt;FONT POINT-SIZE="10" FACE="helvetica"&gt;RESONANCE_LINK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link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_link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sonance_linke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sonance_link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sonance_link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covalent_link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covalent_link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covalent_link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