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onance_assign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SONANCE_ASSIGN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_assign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resonance_assignment.html" TARGET="_top"&gt;&lt;FONT POINT-SIZE="10" FACE="helvetica"&gt;RESONANCE_ASSIG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resonance_assignme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resonance_assignme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resonance_assign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_assign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_assignment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set_id" CELLPADDING="4" HREF="/dictionaries/mmcif_nmr-star.dic/Items/_resonance_assignment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resonance_assignme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resonance_assignme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resonance_assign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resonance_assignme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et_id" CELLPADDING="4" HREF="/dictionaries/mmcif_nmr-star.dic/Items/_resonance_assignment.atom_set_id.html" TARGET="_top" ALIGN="LEFT"&gt;&lt;FONT POINT-SIZE="9" FACE="helvetica"&gt;atom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resonance_assignme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_linke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_linker_list.html" TARGET="_top"&gt;&lt;FONT POINT-SIZE="10" FACE="helvetica"&gt;RESONANCE_LINKE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_linke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_linker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esonance_linker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esonance_linker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esonance_linker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linker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:__resonance_set_id:w -&gt; _resonance_assignment:__resonance_se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:__resonance_linker_list_id:w -&gt; _resonance_link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resonance_linker_list_id:w -&gt; _resonance_link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