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presentative_confor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PRESENTATIVE_CONFORME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sta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stat_list.html" TARGET="_top"&gt;&lt;FONT POINT-SIZE="10" FACE="helvetica"&gt;CONFORMER_STA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sta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sta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id" CELLPADDING="4" HREF="/dictionaries/mmcif_nmr-star.dic/Items/_conformer_stat_list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id" CELLPADDING="4" HREF="/dictionaries/mmcif_nmr-star.dic/Items/_conformer_stat_list.conf_family_coord_set_id.html" TARGET="_top" ALIGN="LEFT"&gt;&lt;FONT POINT-SIZE="9" FACE="helvetica"&gt;conf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label" CELLPADDING="4" HREF="/dictionaries/mmcif_nmr-star.dic/Items/_conformer_stat_list.conf_family_coord_set_label.html" TARGET="_top" ALIGN="LEFT"&gt;&lt;FONT POINT-SIZE="9" FACE="helvetica"&gt;conf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calculated_total_num" CELLPADDING="4" HREF="/dictionaries/mmcif_nmr-star.dic/Items/_conformer_stat_list.conformer_calculated_total_num.html" TARGET="_top" ALIGN="LEFT"&gt;&lt;FONT POINT-SIZE="9" FACE="helvetica"&gt;conformer_calculated_tota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nmr-star.dic/Items/_conformer_stat_list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ubmitted_total_num" CELLPADDING="4" HREF="/dictionaries/mmcif_nmr-star.dic/Items/_conformer_stat_list.conformer_submitted_total_num.html" TARGET="_top" ALIGN="LEFT"&gt;&lt;FONT POINT-SIZE="9" FACE="helvetica"&gt;conformer_submitted_tota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onformer_sta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sta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conformer_stats_file_id" CELLPADDING="4" HREF="/dictionaries/mmcif_nmr-star.dic/Items/_conformer_stat_list.original_conformer_stats_file_id.html" TARGET="_top" ALIGN="LEFT"&gt;&lt;FONT POINT-SIZE="9" FACE="helvetica"&gt;original_conformer_stats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selection_criteria" CELLPADDING="4" HREF="/dictionaries/mmcif_nmr-star.dic/Items/_conformer_stat_list.rep_conformer_selection_criteria.html" TARGET="_top" ALIGN="LEFT"&gt;&lt;FONT POINT-SIZE="9" FACE="helvetica"&gt;rep_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nmr-star.dic/Items/_conformer_stat_list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label" CELLPADDING="4" HREF="/dictionaries/mmcif_nmr-star.dic/Items/_conformer_stat_list.representative_conformer_label.html" TARGET="_top" ALIGN="LEFT"&gt;&lt;FONT POINT-SIZE="9" FACE="helvetica"&gt;representative_conform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sta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sta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istical_struct_param_details" CELLPADDING="4" HREF="/dictionaries/mmcif_nmr-star.dic/Items/_conformer_stat_list.statistical_struct_param_details.html" TARGET="_top" ALIGN="LEFT"&gt;&lt;FONT POINT-SIZE="9" FACE="helvetica"&gt;statistical_struct_param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onformer_sta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onformer_sta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rep_conf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rep_conf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rep_conf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rep_conf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pdb_id_code" CELLPADDING="4" HREF="/dictionaries/mmcif_nmr-star.dic/Items/_rep_conf.chem_comp_pdb_id_code.html" TARGET="_top" ALIGN="LEFT"&gt;&lt;FONT POINT-SIZE="9" FACE="helvetica"&gt;chem_comp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_refinement.html" TARGET="_top"&gt;&lt;FONT POINT-SIZE="10" FACE="helvetica"&gt;REP_CONF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ine_method" CELLPADDING="4" HREF="/dictionaries/mmcif_nmr-star.dic/Items/_rep_conf_refinement.refine_method.html" TARGET="_top" ALIGN="LEFT"&gt;&lt;FONT POINT-SIZE="9" FACE="helvetica"&gt;refin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_refinement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details" CELLPADDING="4" HREF="/dictionaries/mmcif_nmr-star.dic/Items/_rep_conf_refinement.refine_details.html" TARGET="_top" ALIGN="LEFT"&gt;&lt;FONT POINT-SIZE="9" FACE="helvetica"&gt;refin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ordin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ordinate_details.html" TARGET="_top"&gt;&lt;FONT POINT-SIZE="10" FACE="helvetica"&gt;REP_COORDIN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ordinate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otnote_id" CELLPADDING="4" HREF="/dictionaries/mmcif_nmr-star.dic/Items/_rep_coordinate_details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ordinate_details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" CELLPADDING="4" HREF="/dictionaries/mmcif_nmr-star.dic/Items/_rep_coordinate_details.footnote.html" TARGET="_top" ALIGN="LEFT"&gt;&lt;FONT POINT-SIZE="9" FACE="helvetica"&gt;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resentative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presentative_conformer.html" TARGET="_top"&gt;&lt;FONT POINT-SIZE="10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resentative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presentative_confor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id" CELLPADDING="4" HREF="/dictionaries/mmcif_nmr-star.dic/Items/_representative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_uncertainty_derivation" CELLPADDING="4" HREF="/dictionaries/mmcif_nmr-star.dic/Items/_representative_conformer.atom_pos_uncertainty_derivation.html" TARGET="_top" ALIGN="LEFT"&gt;&lt;FONT POINT-SIZE="9" FACE="helvetica"&gt;atom_pos_uncertainty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label" CELLPADDING="4" HREF="/dictionaries/mmcif_nmr-star.dic/Items/_representative_conformer.conformer_family_coord_set_label.html" TARGET="_top" ALIGN="LEFT"&gt;&lt;FONT POINT-SIZE="9" FACE="helvetica"&gt;conformer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presentative_conform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representative_conformer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derivation" CELLPADDING="4" HREF="/dictionaries/mmcif_nmr-star.dic/Items/_representative_conformer.rep_conformer_derivation.html" TARGET="_top" ALIGN="LEFT"&gt;&lt;FONT POINT-SIZE="9" FACE="helvetica"&gt;rep_conformer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file_name" CELLPADDING="4" HREF="/dictionaries/mmcif_nmr-star.dic/Items/_representative_conformer.rep_conformer_file_name.html" TARGET="_top" ALIGN="LEFT"&gt;&lt;FONT POINT-SIZE="9" FACE="helvetica"&gt;rep_conformer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original_file" CELLPADDING="4" HREF="/dictionaries/mmcif_nmr-star.dic/Items/_representative_conformer.rep_conformer_original_file.html" TARGET="_top" ALIGN="LEFT"&gt;&lt;FONT POINT-SIZE="9" FACE="helvetica"&gt;rep_conformer_origina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presentative_conform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presentative_conform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representative_conform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econdary_struct_list.html" TARGET="_top"&gt;&lt;FONT POINT-SIZE="10" FACE="helvetica"&gt;SECONDARY_STRU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econdary_stru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id" CELLPADDING="4" HREF="/dictionaries/mmcif_nmr-star.dic/Items/_secondary_struct_list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label" CELLPADDING="4" HREF="/dictionaries/mmcif_nmr-star.dic/Items/_secondary_struct_list.representative_conformer_label.html" TARGET="_top" ALIGN="LEFT"&gt;&lt;FONT POINT-SIZE="9" FACE="helvetica"&gt;representative_conform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econdary_stru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econdary_stru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minal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minal_residue.html" TARGET="_top"&gt;&lt;FONT POINT-SIZE="10" FACE="helvetica"&gt;TERMINAL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minal_residu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terminal_residu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minal_resid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terminal_residu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minal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minal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minal_resid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minal_residu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heoretical_chem_shift_list.html" TARGET="_top"&gt;&lt;FONT POINT-SIZE="10" FACE="helvetica"&gt;THEORETICAL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atomic_coordinates_id" CELLPADDING="4" HREF="/dictionaries/mmcif_nmr-star.dic/Items/_theoretical_chem_shift_list.model_atomic_coordinates_id.html" TARGET="_top" ALIGN="LEFT"&gt;&lt;FONT POINT-SIZE="9" FACE="helvetica"&gt;model_atomic_coordinat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theoretical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theoretical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theoretical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theoretical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theoretical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theoretical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s_calc_type_id" CELLPADDING="4" HREF="/dictionaries/mmcif_nmr-star.dic/Items/_theoretical_chem_shift_list.chem_shifts_calc_type_id.html" TARGET="_top" ALIGN="LEFT"&gt;&lt;FONT POINT-SIZE="9" FACE="helvetica"&gt;chem_shifts_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s_calc_type_label" CELLPADDING="4" HREF="/dictionaries/mmcif_nmr-star.dic/Items/_theoretical_chem_shift_list.chem_shifts_calc_type_label.html" TARGET="_top" ALIGN="LEFT"&gt;&lt;FONT POINT-SIZE="9" FACE="helvetica"&gt;chem_shifts_calc_typ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heoretical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heoretical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_units" CELLPADDING="4" HREF="/dictionaries/mmcif_nmr-star.dic/Items/_theoretical_chem_shift_list.fermi_contact_spin_density_units.html" TARGET="_top" ALIGN="LEFT"&gt;&lt;FONT POINT-SIZE="9" FACE="helvetica"&gt;fermi_contact_spin_d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atomic_coordinates_label" CELLPADDING="4" HREF="/dictionaries/mmcif_nmr-star.dic/Items/_theoretical_chem_shift_list.model_atomic_coordinates_label.html" TARGET="_top" ALIGN="LEFT"&gt;&lt;FONT POINT-SIZE="9" FACE="helvetica"&gt;model_atomic_coordinates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heoretical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heoretical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list_id" CELLPADDING="4" HREF="/dictionaries/mmcif_nmr-star.dic/Items/_theoretical_chem_shift_list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list_label" CELLPADDING="4" HREF="/dictionaries/mmcif_nmr-star.dic/Items/_theoretical_chem_shift_list.tensor_list_label.html" TARGET="_top" ALIGN="LEFT"&gt;&lt;FONT POINT-SIZE="9" FACE="helvetica"&gt;tensor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theoretical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:__conf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resentative_conformer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resentative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refin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ordinate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coord_footnote_id:w -&gt; _rep_coordinate_details:__footno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refinement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ordinate_details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_list:__model_atomic_coordinates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list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