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p_coordinate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P_COORDINATE_DETAILS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pdb_id_code" CELLPADDING="4" HREF="/dictionaries/mmcif_nmr-star.dic/Items/_rep_conf.chem_comp_pdb_id_code.html" TARGET="_top" ALIGN="LEFT"&gt;&lt;FONT POINT-SIZE="9" FACE="helvetica"&gt;chem_comp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ordin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p_coordinate_details.html" TARGET="_top"&gt;&lt;FONT POINT-SIZE="10" FACE="helvetica"&gt;REP_COORDIN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ordinate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rep_coordinate_details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ordinate_details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nmr-star.dic/Items/_rep_coordinate_details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resentative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resentative_conformer.html" TARGET="_top"&gt;&lt;FONT POINT-SIZE="10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resentative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presentative_confor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_uncertainty_derivation" CELLPADDING="4" HREF="/dictionaries/mmcif_nmr-star.dic/Items/_representative_conformer.atom_pos_uncertainty_derivation.html" TARGET="_top" ALIGN="LEFT"&gt;&lt;FONT POINT-SIZE="9" FACE="helvetica"&gt;atom_pos_uncertainty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representative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label" CELLPADDING="4" HREF="/dictionaries/mmcif_nmr-star.dic/Items/_representative_conformer.conformer_family_coord_set_label.html" TARGET="_top" ALIGN="LEFT"&gt;&lt;FONT POINT-SIZE="9" FACE="helvetica"&gt;conformer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presentative_conform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representative_conformer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derivation" CELLPADDING="4" HREF="/dictionaries/mmcif_nmr-star.dic/Items/_representative_conformer.rep_conformer_derivation.html" TARGET="_top" ALIGN="LEFT"&gt;&lt;FONT POINT-SIZE="9" FACE="helvetica"&gt;rep_conformer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file_name" CELLPADDING="4" HREF="/dictionaries/mmcif_nmr-star.dic/Items/_representative_conformer.rep_conformer_file_name.html" TARGET="_top" ALIGN="LEFT"&gt;&lt;FONT POINT-SIZE="9" FACE="helvetica"&gt;rep_conformer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original_file" CELLPADDING="4" HREF="/dictionaries/mmcif_nmr-star.dic/Items/_representative_conformer.rep_conformer_original_file.html" TARGET="_top" ALIGN="LEFT"&gt;&lt;FONT POINT-SIZE="9" FACE="helvetica"&gt;rep_conformer_origina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presentative_conform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presentative_conform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presentative_conform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coord_footnote_id:w -&gt; _rep_coordinate_details:__footno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