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p_conf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P_CONF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p_conf_software.html" TARGET="_top"&gt;&lt;FONT POINT-SIZE="10" FACE="helvetica"&gt;REP_CON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softwar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ep_con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ep_con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ep_con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ep_con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representative_conformer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