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le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LEAS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le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elease.html" TARGET="_top"&gt;&lt;FONT POINT-SIZE="10" FACE="helvetica"&gt;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le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ease_number" CELLPADDING="4" HREF="/dictionaries/mmcif_nmr-star.dic/Items/_release.release_number.html" TARGET="_top" ALIGN="LEFT"&gt;&lt;FONT POINT-SIZE="9" FACE="helvetica"&gt;releas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" CELLPADDING="4" HREF="/dictionaries/mmcif_nmr-star.dic/Items/_release.author.html" TARGET="_top" ALIGN="LEFT"&gt;&lt;FONT POINT-SIZE="9" FACE="helvetica"&gt;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nmr-star.dic/Items/_releas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nmr-star.dic/Items/_release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t_type" CELLPADDING="4" HREF="/dictionaries/mmcif_nmr-star.dic/Items/_release.format_type.html" TARGET="_top" ALIGN="LEFT"&gt;&lt;FONT POINT-SIZE="9" FACE="helvetica"&gt;forma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t_version" CELLPADDING="4" HREF="/dictionaries/mmcif_nmr-star.dic/Items/_release.format_version.html" TARGET="_top" ALIGN="LEFT"&gt;&lt;FONT POINT-SIZE="9" FACE="helvetica"&gt;forma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release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releas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le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