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lated_en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LATED_ENTRIES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lated_entr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elated_entries.html" TARGET="_top"&gt;&lt;FONT POINT-SIZE="10" FACE="helvetica"&gt;RELATED_ENT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accession_code" CELLPADDING="4" HREF="/dictionaries/mmcif_nmr-star.dic/Items/_related_entries.database_accession_code.html" TARGET="_top" ALIGN="LEFT"&gt;&lt;FONT POINT-SIZE="9" FACE="helvetica"&gt;database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name" CELLPADDING="4" HREF="/dictionaries/mmcif_nmr-star.dic/Items/_related_entries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lated_entri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onship" CELLPADDING="4" HREF="/dictionaries/mmcif_nmr-star.dic/Items/_related_entries.relationship.html" TARGET="_top" ALIGN="LEFT"&gt;&lt;FONT POINT-SIZE="9" FACE="helvetica"&gt;relationsh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lated_entri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