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coupling_pulse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COUPLING_PULSE_SEQUENC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oupling_pulse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coupling_pulse_sequence.html" TARGET="_top"&gt;&lt;FONT POINT-SIZE="10" FACE="helvetica"&gt;RECOUPLING_PULSE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coupling_pulse_seque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recoupling_pulse_seque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recoupling_pulse_sequenc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ime_period" CELLPADDING="4" HREF="/dictionaries/mmcif_nmr-star.dic/Items/_recoupling_pulse_sequenc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cleus" CELLPADDING="4" HREF="/dictionaries/mmcif_nmr-star.dic/Items/_recoupling_pulse_sequence.nucleus.html" TARGET="_top" ALIGN="LEFT"&gt;&lt;FONT POINT-SIZE="9" FACE="helvetica"&gt;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coupling_pulse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coupling_pulse_sequenc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