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dc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DC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dc_list.html" TARGET="_top"&gt;&lt;FONT POINT-SIZE="10" FACE="helvetica"&gt;RDC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dc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c_n_bond_length" CELLPADDING="4" HREF="/dictionaries/mmcif_nmr-star.dic/Items/_rdc_list.assumed_c_n_bond_length.html" TARGET="_top" ALIGN="LEFT"&gt;&lt;FONT POINT-SIZE="9" FACE="helvetica"&gt;assumed_c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c_bond_length" CELLPADDING="4" HREF="/dictionaries/mmcif_nmr-star.dic/Items/_rdc_list.assumed_h_c_bond_length.html" TARGET="_top" ALIGN="LEFT"&gt;&lt;FONT POINT-SIZE="9" FACE="helvetica"&gt;assumed_h_c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umed_h_n_bond_length" CELLPADDING="4" HREF="/dictionaries/mmcif_nmr-star.dic/Items/_rdc_list.assumed_h_n_bond_length.html" TARGET="_top" ALIGN="LEFT"&gt;&lt;FONT POINT-SIZE="9" FACE="helvetica"&gt;assumed_h_n_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_usage_flag" CELLPADDING="4" HREF="/dictionaries/mmcif_nmr-star.dic/Items/_rdc_list.bond_length_usage_flag.html" TARGET="_top" ALIGN="LEFT"&gt;&lt;FONT POINT-SIZE="9" FACE="helvetica"&gt;bond_length_usag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rdc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rdc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polar_constraint_calib_method" CELLPADDING="4" HREF="/dictionaries/mmcif_nmr-star.dic/Items/_rdc_list.dipolar_constraint_calib_method.html" TARGET="_top" ALIGN="LEFT"&gt;&lt;FONT POINT-SIZE="9" FACE="helvetica"&gt;dipolar_constraint_calib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ral_order_param_int_motions" CELLPADDING="4" HREF="/dictionaries/mmcif_nmr-star.dic/Items/_rdc_list.general_order_param_int_motions.html" TARGET="_top" ALIGN="LEFT"&gt;&lt;FONT POINT-SIZE="9" FACE="helvetica"&gt;general_order_param_int_mot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axial_sym_mol" CELLPADDING="4" HREF="/dictionaries/mmcif_nmr-star.dic/Items/_rdc_list.mol_align_tensor_axial_sym_mol.html" TARGET="_top" ALIGN="LEFT"&gt;&lt;FONT POINT-SIZE="9" FACE="helvetica"&gt;mol_align_tensor_axial_sym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_align_tensor_rhombic_mol" CELLPADDING="4" HREF="/dictionaries/mmcif_nmr-star.dic/Items/_rdc_list.mol_align_tensor_rhombic_mol.html" TARGET="_top" ALIGN="LEFT"&gt;&lt;FONT POINT-SIZE="9" FACE="helvetica"&gt;mol_align_tensor_rhombic_m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rdc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rdc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rdc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rdc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rdc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rdc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rdc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dc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rdc_software.html" TARGET="_top"&gt;&lt;FONT POINT-SIZE="10" FACE="helvetica"&gt;RDC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dc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dc_list_id" CELLPADDING="4" HREF="/dictionaries/mmcif_nmr-star.dic/Items/_rdc_software.rdc_list_id.html" TARGET="_top" ALIGN="LEFT"&gt;&lt;FONT POINT-SIZE="9" FACE="helvetica"&gt;rd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rdc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rdc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rdc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rdc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software:__rdc_list_id:w -&gt; _rdc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dc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