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dc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DC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dc_experiment.html" TARGET="_top"&gt;&lt;FONT POINT-SIZE="10" FACE="helvetica"&gt;RDC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rdc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_experiment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rdc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rdc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rdc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rdc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list.html" TARGET="_top"&gt;&lt;FONT POINT-SIZE="10" FACE="helvetica"&gt;RDC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rdc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rdc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rdc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rdc_list_id:w -&gt; _rd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