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dc_constraint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DC_CONSTRAINT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constraint_list.html" TARGET="_top"&gt;&lt;FONT POINT-SIZE="10" FACE="helvetica"&gt;RDC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c_n_bond_length" CELLPADDING="4" HREF="/dictionaries/mmcif_nmr-star.dic/Items/_rdc_constraint_list.assumed_c_n_bond_length.html" TARGET="_top" ALIGN="LEFT"&gt;&lt;FONT POINT-SIZE="9" FACE="helvetica"&gt;assumed_c_n_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h_c_bond_length" CELLPADDING="4" HREF="/dictionaries/mmcif_nmr-star.dic/Items/_rdc_constraint_list.assumed_h_c_bond_length.html" TARGET="_top" ALIGN="LEFT"&gt;&lt;FONT POINT-SIZE="9" FACE="helvetica"&gt;assumed_h_c_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h_n_bond_length" CELLPADDING="4" HREF="/dictionaries/mmcif_nmr-star.dic/Items/_rdc_constraint_list.assumed_h_n_bond_length.html" TARGET="_top" ALIGN="LEFT"&gt;&lt;FONT POINT-SIZE="9" FACE="helvetica"&gt;assumed_h_n_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rdc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length_usage_flag" CELLPADDING="4" HREF="/dictionaries/mmcif_nmr-star.dic/Items/_rdc_constraint_list.bond_length_usage_flag.html" TARGET="_top" ALIGN="LEFT"&gt;&lt;FONT POINT-SIZE="9" FACE="helvetica"&gt;bond_length_usag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rdc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format" CELLPADDING="4" HREF="/dictionaries/mmcif_nmr-star.dic/Items/_rdc_constraint_list.data_file_format.html" TARGET="_top" ALIGN="LEFT"&gt;&lt;FONT POINT-SIZE="9" FACE="helvetica"&gt;data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rdc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rdc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ar_constraint_calib_method" CELLPADDING="4" HREF="/dictionaries/mmcif_nmr-star.dic/Items/_rdc_constraint_list.dipolar_constraint_calib_method.html" TARGET="_top" ALIGN="LEFT"&gt;&lt;FONT POINT-SIZE="9" FACE="helvetica"&gt;dipolar_constraint_calib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ral_order_param_int_motions" CELLPADDING="4" HREF="/dictionaries/mmcif_nmr-star.dic/Items/_rdc_constraint_list.general_order_param_int_motions.html" TARGET="_top" ALIGN="LEFT"&gt;&lt;FONT POINT-SIZE="9" FACE="helvetica"&gt;general_order_param_int_mo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align_tensor_axial_sym_mol" CELLPADDING="4" HREF="/dictionaries/mmcif_nmr-star.dic/Items/_rdc_constraint_list.mol_align_tensor_axial_sym_mol.html" TARGET="_top" ALIGN="LEFT"&gt;&lt;FONT POINT-SIZE="9" FACE="helvetica"&gt;mol_align_tensor_axial_sym_m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align_tensor_rhombic_mol" CELLPADDING="4" HREF="/dictionaries/mmcif_nmr-star.dic/Items/_rdc_constraint_list.mol_align_tensor_rhombic_mol.html" TARGET="_top" ALIGN="LEFT"&gt;&lt;FONT POINT-SIZE="9" FACE="helvetica"&gt;mol_align_tensor_rhombic_m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rdc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rdc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rdc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rdc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constrai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rdc_constraint_software.html" TARGET="_top"&gt;&lt;FONT POINT-SIZE="10" FACE="helvetica"&gt;RDC_CONSTRAI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constrai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constraint_list_id" CELLPADDING="4" HREF="/dictionaries/mmcif_nmr-star.dic/Items/_rdc_constraint_software.rdc_constraint_list_id.html" TARGET="_top" ALIGN="LEFT"&gt;&lt;FONT POINT-SIZE="9" FACE="helvetica"&gt;rdc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rdc_constrai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rdc_constrai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rdc_constrai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rdc_constrai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software:__rdc_constraint_list_id:w -&gt; _rdc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