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constraint_parse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CONSTRAINT_PARSE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conv_err.html" TARGET="_top"&gt;&lt;FONT POINT-SIZE="10" FACE="helvetica"&gt;RDC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conv_err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dc_constr_parse_file_id" CELLPADDING="4" HREF="/dictionaries/mmcif_nmr-star.dic/Items/_rdc_constraint_conv_err.rdc_constr_parse_file_id.html" TARGET="_top" ALIGN="LEFT"&gt;&lt;FONT POINT-SIZE="9" FACE="helvetica"&gt;rdc_constr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rdc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rdc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rdc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constraint_parse_file.html" TARGET="_top"&gt;&lt;FONT POINT-SIZE="10" FACE="helvetica"&gt;RDC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parse_fil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dc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rdc_constr_parse_file_id:w -&gt; _rdc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file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