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constraint_parse_er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CONSTRAINT_PARSE_ER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constraint_parse_err.html" TARGET="_top"&gt;&lt;FONT POINT-SIZE="10" FACE="helvetica"&gt;RDC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parse_err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rdc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rdc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rdc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rdc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rdc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err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