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con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CONSTRAI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rdc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rdc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rdc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rdc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rdc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rdc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rdc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rdc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rdc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rdc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rdc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rdc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rdc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rdc_constraint_list_id:w -&gt; _rdc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