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dc_constraint_conv_er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DC_CONSTRAINT_CONV_ER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conv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dc_constraint_conv_err.html" TARGET="_top"&gt;&lt;FONT POINT-SIZE="10" FACE="helvetica"&gt;RDC_CONSTRAINT_CONV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conv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conv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conv_err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dc_constr_parse_file_id" CELLPADDING="4" HREF="/dictionaries/mmcif_nmr-star.dic/Items/_rdc_constraint_conv_err.rdc_constr_parse_file_id.html" TARGET="_top" ALIGN="LEFT"&gt;&lt;FONT POINT-SIZE="9" FACE="helvetica"&gt;rdc_constr_pars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note" CELLPADDING="4" HREF="/dictionaries/mmcif_nmr-star.dic/Items/_rdc_constraint_conv_err.conv_error_note.html" TARGET="_top" ALIGN="LEFT"&gt;&lt;FONT POINT-SIZE="9" FACE="helvetica"&gt;conv_error_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type" CELLPADDING="4" HREF="/dictionaries/mmcif_nmr-star.dic/Items/_rdc_constraint_conv_err.conv_error_type.html" TARGET="_top" ALIGN="LEFT"&gt;&lt;FONT POINT-SIZE="9" FACE="helvetica"&gt;conv_err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se_file_constraint_id" CELLPADDING="4" HREF="/dictionaries/mmcif_nmr-star.dic/Items/_rdc_constraint_conv_err.parse_file_constraint_id.html" TARGET="_top" ALIGN="LEFT"&gt;&lt;FONT POINT-SIZE="9" FACE="helvetica"&gt;parse_file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list.html" TARGET="_top"&gt;&lt;FONT POINT-SIZE="10" FACE="helvetica"&gt;RDC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c_n_bond_length" CELLPADDING="4" HREF="/dictionaries/mmcif_nmr-star.dic/Items/_rdc_constraint_list.assumed_c_n_bond_length.html" TARGET="_top" ALIGN="LEFT"&gt;&lt;FONT POINT-SIZE="9" FACE="helvetica"&gt;assumed_c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c_bond_length" CELLPADDING="4" HREF="/dictionaries/mmcif_nmr-star.dic/Items/_rdc_constraint_list.assumed_h_c_bond_length.html" TARGET="_top" ALIGN="LEFT"&gt;&lt;FONT POINT-SIZE="9" FACE="helvetica"&gt;assumed_h_c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n_bond_length" CELLPADDING="4" HREF="/dictionaries/mmcif_nmr-star.dic/Items/_rdc_constraint_list.assumed_h_n_bond_length.html" TARGET="_top" ALIGN="LEFT"&gt;&lt;FONT POINT-SIZE="9" FACE="helvetica"&gt;assumed_h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rdc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_usage_flag" CELLPADDING="4" HREF="/dictionaries/mmcif_nmr-star.dic/Items/_rdc_constraint_list.bond_length_usage_flag.html" TARGET="_top" ALIGN="LEFT"&gt;&lt;FONT POINT-SIZE="9" FACE="helvetica"&gt;bond_length_usag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rdc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rdc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rdc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dc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constraint_calib_method" CELLPADDING="4" HREF="/dictionaries/mmcif_nmr-star.dic/Items/_rdc_constraint_list.dipolar_constraint_calib_method.html" TARGET="_top" ALIGN="LEFT"&gt;&lt;FONT POINT-SIZE="9" FACE="helvetica"&gt;dipolar_constraint_calib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order_param_int_motions" CELLPADDING="4" HREF="/dictionaries/mmcif_nmr-star.dic/Items/_rdc_constraint_list.general_order_param_int_motions.html" TARGET="_top" ALIGN="LEFT"&gt;&lt;FONT POINT-SIZE="9" FACE="helvetica"&gt;general_order_param_int_mo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axial_sym_mol" CELLPADDING="4" HREF="/dictionaries/mmcif_nmr-star.dic/Items/_rdc_constraint_list.mol_align_tensor_axial_sym_mol.html" TARGET="_top" ALIGN="LEFT"&gt;&lt;FONT POINT-SIZE="9" FACE="helvetica"&gt;mol_align_tensor_axial_sym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rhombic_mol" CELLPADDING="4" HREF="/dictionaries/mmcif_nmr-star.dic/Items/_rdc_constraint_list.mol_align_tensor_rhombic_mol.html" TARGET="_top" ALIGN="LEFT"&gt;&lt;FONT POINT-SIZE="9" FACE="helvetica"&gt;mol_align_tensor_rhombic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dc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dc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rdc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rdc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parse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parse_file.html" TARGET="_top"&gt;&lt;FONT POINT-SIZE="10" FACE="helvetica"&gt;RDC_CONSTRAINT_PARSE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parse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parse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parse_file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dc_constraint_parse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parse_fi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conv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conv_err:__rdc_constr_parse_file_id:w -&gt; _rdc_constraint_parse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conv_err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parse_file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