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_titration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_TITRATION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ation_list.html" TARGET="_top"&gt;&lt;FONT POINT-SIZE="10" FACE="helvetica"&gt;PH_TITR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ph_titration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h_titr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ph_titration_lis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ph_titration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ph_titration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ph_titr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ph_titr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ph_titration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ph_titration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ph_titration_software.html" TARGET="_top"&gt;&lt;FONT POINT-SIZE="10" FACE="helvetica"&gt;PH_TITRATION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ation_software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ph_titration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ph_titration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ph_titration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ph_titration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ph_titration_list_id:w -&gt; _ph_titr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