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_titration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_TITRATION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h_titration_experiment.html" TARGET="_top"&gt;&lt;FONT POINT-SIZE="10" FACE="helvetica"&gt;PH_TITRATION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ph_titration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experimen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ph_titration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ph_titration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ph_titration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ph_titration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list.html" TARGET="_top"&gt;&lt;FONT POINT-SIZE="10" FACE="helvetica"&gt;PH_TITR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titr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titr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ph_titration_lis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ph_titr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ph_titr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titr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titr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titr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titr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experiment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