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h_param.html" TARGET="_top"&gt;&lt;FONT POINT-SIZE="10" FACE="helvetica"&gt;PH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param_list_id" CELLPADDING="4" HREF="/dictionaries/mmcif_nmr-star.dic/Items/_ph_param.ph_param_list_id.html" TARGET="_top" ALIGN="LEFT"&gt;&lt;FONT POINT-SIZE="9" FACE="helvetica"&gt;ph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_result_id" CELLPADDING="4" HREF="/dictionaries/mmcif_nmr-star.dic/Items/_ph_param.ph_titr_result_id.html" TARGET="_top" ALIGN="LEFT"&gt;&lt;FONT POINT-SIZE="9" FACE="helvetica"&gt;ph_titr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" CELLPADDING="4" HREF="/dictionaries/mmcif_nmr-star.dic/Items/_ph_param.observed_nmr_param_val.html" TARGET="_top" ALIGN="LEFT"&gt;&lt;FONT POINT-SIZE="9" FACE="helvetica"&gt;observed_nm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_err" CELLPADDING="4" HREF="/dictionaries/mmcif_nmr-star.dic/Items/_ph_param.observed_nmr_param_val_err.html" TARGET="_top" ALIGN="LEFT"&gt;&lt;FONT POINT-SIZE="9" FACE="helvetica"&gt;observed_nmr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" CELLPADDING="4" HREF="/dictionaries/mmcif_nmr-star.dic/Items/_ph_param.ph_val.html" TARGET="_top" ALIGN="LEFT"&gt;&lt;FONT POINT-SIZE="9" FACE="helvetica"&gt;p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_err" CELLPADDING="4" HREF="/dictionaries/mmcif_nmr-star.dic/Items/_ph_param.ph_val_err.html" TARGET="_top" ALIGN="LEFT"&gt;&lt;FONT POINT-SIZE="9" FACE="helvetica"&gt;p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pa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param_list.html" TARGET="_top"&gt;&lt;FONT POINT-SIZE="10" FACE="helvetica"&gt;PH_PA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pa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pa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param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pa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" CELLPADDING="4" HREF="/dictionaries/mmcif_nmr-star.dic/Items/_ph_param_list.observed_nmr_param.html" TARGET="_top" ALIGN="LEFT"&gt;&lt;FONT POINT-SIZE="9" FACE="helvetica"&gt;observed_nm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ation_list_id" CELLPADDING="4" HREF="/dictionaries/mmcif_nmr-star.dic/Items/_ph_param_lis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ation_list_label" CELLPADDING="4" HREF="/dictionaries/mmcif_nmr-star.dic/Items/_ph_param_list.ph_titration_list_label.html" TARGET="_top" ALIGN="LEFT"&gt;&lt;FONT POINT-SIZE="9" FACE="helvetica"&gt;ph_titra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pa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pa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pa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pa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type" CELLPADDING="4" HREF="/dictionaries/mmcif_nmr-star.dic/Items/_ph_titr_result.atm_titr_atom_type.html" TARGET="_top" ALIGN="LEFT"&gt;&lt;FONT POINT-SIZE="9" FACE="helvetica"&gt;atm_titr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ph_titr_result_id:w -&gt; _ph_titr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ph_param_list_id:w -&gt; _ph_pa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