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eak_general_cha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EAK_GENERAL_CHAR&lt;/b&gt; &lt;/FONT&gt;&lt;FONT POINT-SIZE="14" FACE="helvetica"&gt; &lt;br/&gt;  in dictionary mmcif_nmr-star.dic version 3.1.1.5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eak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peak.html" TARGET="_top"&gt;&lt;FONT POINT-SIZE="10" FACE="helvetica"&gt;PEA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peak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peak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pectral_peak_list_id" CELLPADDING="4" HREF="/dictionaries/mmcif_nmr-star.dic/Items/_peak.spectral_peak_list_id.html" TARGET="_top" ALIGN="LEFT"&gt;&lt;FONT POINT-SIZE="9" FACE="helvetica"&gt;spectral_peak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peak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igure_of_merit" CELLPADDING="4" HREF="/dictionaries/mmcif_nmr-star.dic/Items/_peak.figure_of_merit.html" TARGET="_top" ALIGN="LEFT"&gt;&lt;FONT POINT-SIZE="9" FACE="helvetica"&gt;figure_of_mer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eak_general_cha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nmr-star.dic/Categories/peak_general_char.html" TARGET="_top"&gt;&lt;FONT POINT-SIZE="10" FACE="helvetica"&gt;PEAK_GENERAL_CHA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peak_general_char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ntensity_val" CELLPADDING="4" HREF="/dictionaries/mmcif_nmr-star.dic/Items/_peak_general_char.intensity_val.html" TARGET="_top" ALIGN="LEFT"&gt;&lt;FONT POINT-SIZE="9" FACE="helvetica"&gt;intensity_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eak_id" CELLPADDING="4" HREF="/dictionaries/mmcif_nmr-star.dic/Items/_peak_general_char.peak_id.html" TARGET="_top" ALIGN="LEFT"&gt;&lt;FONT POINT-SIZE="9" FACE="helvetica"&gt;peak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pectral_peak_list_id" CELLPADDING="4" HREF="/dictionaries/mmcif_nmr-star.dic/Items/_peak_general_char.spectral_peak_list_id.html" TARGET="_top" ALIGN="LEFT"&gt;&lt;FONT POINT-SIZE="9" FACE="helvetica"&gt;spectral_peak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tensity_val_err" CELLPADDING="4" HREF="/dictionaries/mmcif_nmr-star.dic/Items/_peak_general_char.intensity_val_err.html" TARGET="_top" ALIGN="LEFT"&gt;&lt;FONT POINT-SIZE="9" FACE="helvetica"&gt;intensity_val_er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asurement_method" CELLPADDING="4" HREF="/dictionaries/mmcif_nmr-star.dic/Items/_peak_general_char.measurement_method.html" TARGET="_top" ALIGN="LEFT"&gt;&lt;FONT POINT-SIZE="9" FACE="helvetica"&gt;measurement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pectral_peak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spectral_peak_list.html" TARGET="_top"&gt;&lt;FONT POINT-SIZE="10" FACE="helvetica"&gt;SPECTRAL_PEAK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spectral_peak_lis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spectral_peak_lis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file_name" CELLPADDING="4" HREF="/dictionaries/mmcif_nmr-star.dic/Items/_spectral_peak_list.data_file_name.html" TARGET="_top" ALIGN="LEFT"&gt;&lt;FONT POINT-SIZE="9" FACE="helvetica"&gt;data_fil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spectral_peak_lis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_id" CELLPADDING="4" HREF="/dictionaries/mmcif_nmr-star.dic/Items/_spectral_peak_list.experiment_id.html" TARGET="_top" ALIGN="LEFT"&gt;&lt;FONT POINT-SIZE="9" FACE="helvetica"&gt;experi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_name" CELLPADDING="4" HREF="/dictionaries/mmcif_nmr-star.dic/Items/_spectral_peak_list.experiment_name.html" TARGET="_top" ALIGN="LEFT"&gt;&lt;FONT POINT-SIZE="9" FACE="helvetica"&gt;experiment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of_spectral_dimensions" CELLPADDING="4" HREF="/dictionaries/mmcif_nmr-star.dic/Items/_spectral_peak_list.number_of_spectral_dimensions.html" TARGET="_top" ALIGN="LEFT"&gt;&lt;FONT POINT-SIZE="9" FACE="helvetica"&gt;number_of_spectral_dimension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condition_list_id" CELLPADDING="4" HREF="/dictionaries/mmcif_nmr-star.dic/Items/_spectral_peak_list.sample_condition_list_id.html" TARGET="_top" ALIGN="LEFT"&gt;&lt;FONT POINT-SIZE="9" FACE="helvetica"&gt;sample_condition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condition_list_label" CELLPADDING="4" HREF="/dictionaries/mmcif_nmr-star.dic/Items/_spectral_peak_list.sample_condition_list_label.html" TARGET="_top" ALIGN="LEFT"&gt;&lt;FONT POINT-SIZE="9" FACE="helvetica"&gt;sample_condition_lis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id" CELLPADDING="4" HREF="/dictionaries/mmcif_nmr-star.dic/Items/_spectral_peak_list.sample_id.html" TARGET="_top" ALIGN="LEFT"&gt;&lt;FONT POINT-SIZE="9" FACE="helvetica"&gt;sampl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label" CELLPADDING="4" HREF="/dictionaries/mmcif_nmr-star.dic/Items/_spectral_peak_list.sample_label.html" TARGET="_top" ALIGN="LEFT"&gt;&lt;FONT POINT-SIZE="9" FACE="helvetica"&gt;sampl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spectral_peak_list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spectral_peak_list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" CELLPADDING="4" HREF="/dictionaries/mmcif_nmr-star.dic/Items/_spectral_peak_list.text_data.html" TARGET="_top" ALIGN="LEFT"&gt;&lt;FONT POINT-SIZE="9" FACE="helvetica"&gt;text_da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_format" CELLPADDING="4" HREF="/dictionaries/mmcif_nmr-star.dic/Items/_spectral_peak_list.text_data_format.html" TARGET="_top" ALIGN="LEFT"&gt;&lt;FONT POINT-SIZE="9" FACE="helvetica"&gt;text_data_form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eak_general_char:__peak_id:w -&gt; _peak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eak:__spectral_peak_list_id:w -&gt; _spectral_peak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eak_general_char:__spectral_peak_list_id:w -&gt; _spectral_peak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