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eak_contribu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EAK_CONTRIBU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peak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peak_chem_shift.html" TARGET="_top"&gt;&lt;FONT POINT-SIZE="10" FACE="helvetica"&gt;ASSIGNED_PEAK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peak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peak_chem_shift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contribution_id" CELLPADDING="4" HREF="/dictionaries/mmcif_nmr-star.dic/Items/_assigned_peak_chem_shift.peak_contribution_id.html" TARGET="_top" ALIGN="LEFT"&gt;&lt;FONT POINT-SIZE="9" FACE="helvetica"&gt;peak_contrib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peak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peak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peak_chem_shift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peak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mb_atom_grp_id" CELLPADDING="4" HREF="/dictionaries/mmcif_nmr-star.dic/Items/_assigned_peak_chem_shift.auth_amb_atom_grp_id.html" TARGET="_top" ALIGN="LEFT"&gt;&lt;FONT POINT-SIZE="9" FACE="helvetica"&gt;auth_amb_atom_gr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ssigned_peak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peak_num" CELLPADDING="4" HREF="/dictionaries/mmcif_nmr-star.dic/Items/_assigned_peak_chem_shift.auth_atom_peak_num.html" TARGET="_top" ALIGN="LEFT"&gt;&lt;FONT POINT-SIZE="9" FACE="helvetica"&gt;auth_atom_peak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ssigned_peak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assigned_peak_chem_shift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ssigned_peak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peak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peak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peak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peak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peak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peak_chem_shift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peak_chem_shift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ak_contribu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peak_contribution.html" TARGET="_top"&gt;&lt;FONT POINT-SIZE="10" FACE="helvetica"&gt;PEAK_CONTRIB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eak_contribu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peak_list_id" CELLPADDING="4" HREF="/dictionaries/mmcif_nmr-star.dic/Items/_peak_contribu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ibution_fractional_val" CELLPADDING="4" HREF="/dictionaries/mmcif_nmr-star.dic/Items/_peak_contribution.contribution_fractional_val.html" TARGET="_top" ALIGN="LEFT"&gt;&lt;FONT POINT-SIZE="9" FACE="helvetica"&gt;contribution_fractional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peak_contribu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list.html" TARGET="_top"&gt;&lt;FONT POINT-SIZE="10" FACE="helvetica"&gt;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peak_lis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nmr-star.dic/Items/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peak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peak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peak_lis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peak_lis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peak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peak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peak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peak_contribution_id:w -&gt; _peak_contribu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_contribution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