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eak_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EAK_CHA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.html" TARGET="_top"&gt;&lt;FONT POINT-SIZE="10" FACE="helvetica"&gt;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peak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eak_char.html" TARGET="_top"&gt;&lt;FONT POINT-SIZE="10" FACE="helvetica"&gt;PEAK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mr-star.dic/Items/_peak_char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im_id" CELLPADDING="4" HREF="/dictionaries/mmcif_nmr-star.dic/Items/_peak_char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method_id" CELLPADDING="4" HREF="/dictionaries/mmcif_nmr-star.dic/Items/_peak_char.derivation_method_id.html" TARGET="_top" ALIGN="LEFT"&gt;&lt;FONT POINT-SIZE="9" FACE="helvetica"&gt;deriva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lower_val" CELLPADDING="4" HREF="/dictionaries/mmcif_nmr-star.dic/Items/_peak_char.bounding_box_lower_val.html" TARGET="_top" ALIGN="LEFT"&gt;&lt;FONT POINT-SIZE="9" FACE="helvetica"&gt;bounding_box_low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range_val" CELLPADDING="4" HREF="/dictionaries/mmcif_nmr-star.dic/Items/_peak_char.bounding_box_range_val.html" TARGET="_top" ALIGN="LEFT"&gt;&lt;FONT POINT-SIZE="9" FACE="helvetica"&gt;bounding_box_rang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upper_val" CELLPADDING="4" HREF="/dictionaries/mmcif_nmr-star.dic/Items/_peak_char.bounding_box_upper_val.html" TARGET="_top" ALIGN="LEFT"&gt;&lt;FONT POINT-SIZE="9" FACE="helvetica"&gt;bounding_box_upp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peak_char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peak_char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pling_pattern" CELLPADDING="4" HREF="/dictionaries/mmcif_nmr-star.dic/Items/_peak_char.coupling_pattern.html" TARGET="_top" ALIGN="LEFT"&gt;&lt;FONT POINT-SIZE="9" FACE="helvetica"&gt;coupling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" CELLPADDING="4" HREF="/dictionaries/mmcif_nmr-star.dic/Items/_peak_char.decay_rate_val.html" TARGET="_top" ALIGN="LEFT"&gt;&lt;FONT POINT-SIZE="9" FACE="helvetica"&gt;decay_rat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_err" CELLPADDING="4" HREF="/dictionaries/mmcif_nmr-star.dic/Items/_peak_char.decay_rate_val_err.html" TARGET="_top" ALIGN="LEFT"&gt;&lt;FONT POINT-SIZE="9" FACE="helvetica"&gt;decay_rat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_cha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" CELLPADDING="4" HREF="/dictionaries/mmcif_nmr-star.dic/Items/_peak_char.line_width_val.html" TARGET="_top" ALIGN="LEFT"&gt;&lt;FONT POINT-SIZE="9" FACE="helvetica"&gt;line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_err" CELLPADDING="4" HREF="/dictionaries/mmcif_nmr-star.dic/Items/_peak_char.line_width_val_err.html" TARGET="_top" ALIGN="LEFT"&gt;&lt;FONT POINT-SIZE="9" FACE="helvetica"&gt;line_widt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" CELLPADDING="4" HREF="/dictionaries/mmcif_nmr-star.dic/Items/_peak_char.phase_val.html" TARGET="_top" ALIGN="LEFT"&gt;&lt;FONT POINT-SIZE="9" FACE="helvetica"&gt;phas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_err" CELLPADDING="4" HREF="/dictionaries/mmcif_nmr-star.dic/Items/_peak_char.phase_val_err.html" TARGET="_top" ALIGN="LEFT"&gt;&lt;FONT POINT-SIZE="9" FACE="helvetica"&gt;phas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im.html" TARGET="_top"&gt;&lt;FONT POINT-SIZE="10" FACE="helvetica"&gt;SPECTRAL_D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spectral_di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i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i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dim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region" CELLPADDING="4" HREF="/dictionaries/mmcif_nmr-star.dic/Items/_spectral_dim.spectral_region.html" TARGET="_top" ALIGN="LEFT"&gt;&lt;FONT POINT-SIZE="9" FACE="helvetica"&gt;spectral_reg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i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ed_source_dimension_id" CELLPADDING="4" HREF="/dictionaries/mmcif_nmr-star.dic/Items/_spectral_dim.encoded_source_dimension_id.html" TARGET="_top" ALIGN="LEFT"&gt;&lt;FONT POINT-SIZE="9" FACE="helvetica"&gt;encoded_source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code" CELLPADDING="4" HREF="/dictionaries/mmcif_nmr-star.dic/Items/_spectral_dim.encoding_code.html" TARGET="_top" ALIGN="LEFT"&gt;&lt;FONT POINT-SIZE="9" FACE="helvetica"&gt;encoding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spectral_dim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" CELLPADDING="4" HREF="/dictionaries/mmcif_nmr-star.dic/Items/_spectral_dim.sweep_width.html" TARGET="_top" ALIGN="LEFT"&gt;&lt;FONT POINT-SIZE="9" FACE="helvetica"&gt;sweep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_units" CELLPADDING="4" HREF="/dictionaries/mmcif_nmr-star.dic/Items/_spectral_dim.sweep_width_units.html" TARGET="_top" ALIGN="LEFT"&gt;&lt;FONT POINT-SIZE="9" FACE="helvetica"&gt;sweep_width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deriva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im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