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ly_seq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LY_SEQ_SCHE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nmr-star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