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onpoly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ONPOLY_SCHEME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esd" CELLPADDING="4" HREF="/dictionaries/mmcif_nmr-star.dic/Items/_atom_site.occupancy_esd.html" TARGET="_top" ALIGN="LEFT"&gt;&lt;FONT POINT-SIZE="9" FACE="helvetica"&gt;occupanc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nmr-star.dic/Items/_atom_site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nmr-sta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nmr-sta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