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FEATU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chem_comp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nmr-star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nmr-star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nmr-star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