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ther_struct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OTHER_STRUCT_FEATU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other_struct_feature.html" TARGET="_top"&gt;&lt;FONT POINT-SIZE="10" FACE="helvetica"&gt;OTHER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struct_feature_list_id" CELLPADDING="4" HREF="/dictionaries/mmcif_nmr-star.dic/Items/_other_struct_feature.other_struct_feature_list_id.html" TARGET="_top" ALIGN="LEFT"&gt;&lt;FONT POINT-SIZE="9" FACE="helvetica"&gt;other_struct_featur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other_struct_feature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struct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struct_feature_list.html" TARGET="_top"&gt;&lt;FONT POINT-SIZE="10" FACE="helvetica"&gt;OTHER_STRUCT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struct_featur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struct_featur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struct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" CELLPADDING="4" HREF="/dictionaries/mmcif_nmr-star.dic/Items/_other_struct_feature_list.selection_method.html" TARGET="_top" ALIGN="LEFT"&gt;&lt;FONT POINT-SIZE="9" FACE="helvetica"&gt;sel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struct_featur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struct_featur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feature_definition" CELLPADDING="4" HREF="/dictionaries/mmcif_nmr-star.dic/Items/_other_struct_feature_list.struct_feature_definition.html" TARGET="_top" ALIGN="LEFT"&gt;&lt;FONT POINT-SIZE="9" FACE="helvetica"&gt;struct_feature_defin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feature_name" CELLPADDING="4" HREF="/dictionaries/mmcif_nmr-star.dic/Items/_other_struct_feature_list.struct_feature_name.html" TARGET="_top" ALIGN="LEFT"&gt;&lt;FONT POINT-SIZE="9" FACE="helvetica"&gt;struct_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other_struct_feature_list_id:w -&gt; _other_struct_featur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