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ther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THER_DATA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typ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type_list.html" TARGET="_top"&gt;&lt;FONT POINT-SIZE="10" FACE="helvetica"&gt;OTHER_DATA_TYP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typ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_typ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other_data_typ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finition" CELLPADDING="4" HREF="/dictionaries/mmcif_nmr-star.dic/Items/_other_data_type_list.definition.html" TARGET="_top" ALIGN="LEFT"&gt;&lt;FONT POINT-SIZE="9" FACE="helvetica"&gt;defin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data_typ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other_data_type_lis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other_data_typ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other_data_typ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data_typ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data_typ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data_typ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data_typ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typ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other_data_type_list_id:w -&gt; _other_data_typ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