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other_data_experimen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OTHER_DATA_EXPERIMENT&lt;/b&gt; &lt;/FONT&gt;&lt;FONT POINT-SIZE="14" FACE="helvetica"&gt; &lt;br/&gt;  in dictionary mmcif_nmr-star.dic version 3.1.1.56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r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entry.html" TARGET="_top"&gt;&lt;FONT POINT-SIZE="10" FACE="helvetica"&gt;ENT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entry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ccession_date" CELLPADDING="4" HREF="/dictionaries/mmcif_nmr-star.dic/Items/_entry.accession_date.html" TARGET="_top" ALIGN="LEFT"&gt;&lt;FONT POINT-SIZE="9" FACE="helvetica"&gt;accession_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mrb_internal_directory_name" CELLPADDING="4" HREF="/dictionaries/mmcif_nmr-star.dic/Items/_entry.bmrb_internal_directory_name.html" TARGET="_top" ALIGN="LEFT"&gt;&lt;FONT POINT-SIZE="9" FACE="helvetica"&gt;bmrb_internal_directory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nmr-star.dic/Items/_entry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xperimental_method" CELLPADDING="4" HREF="/dictionaries/mmcif_nmr-star.dic/Items/_entry.experimental_method.html" TARGET="_top" ALIGN="LEFT"&gt;&lt;FONT POINT-SIZE="9" FACE="helvetica"&gt;experimental_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xperimental_method_subtype" CELLPADDING="4" HREF="/dictionaries/mmcif_nmr-star.dic/Items/_entry.experimental_method_subtype.html" TARGET="_top" ALIGN="LEFT"&gt;&lt;FONT POINT-SIZE="9" FACE="helvetica"&gt;experimental_method_sub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st_release_date" CELLPADDING="4" HREF="/dictionaries/mmcif_nmr-star.dic/Items/_entry.last_release_date.html" TARGET="_top" ALIGN="LEFT"&gt;&lt;FONT POINT-SIZE="9" FACE="helvetica"&gt;last_release_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mr_star_version" CELLPADDING="4" HREF="/dictionaries/mmcif_nmr-star.dic/Items/_entry.nmr_star_version.html" TARGET="_top" ALIGN="LEFT"&gt;&lt;FONT POINT-SIZE="9" FACE="helvetica"&gt;nmr_star_vers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riginal_nmr_star_version" CELLPADDING="4" HREF="/dictionaries/mmcif_nmr-star.dic/Items/_entry.original_nmr_star_version.html" TARGET="_top" ALIGN="LEFT"&gt;&lt;FONT POINT-SIZE="9" FACE="helvetica"&gt;original_nmr_star_vers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riginal_release_date" CELLPADDING="4" HREF="/dictionaries/mmcif_nmr-star.dic/Items/_entry.original_release_date.html" TARGET="_top" ALIGN="LEFT"&gt;&lt;FONT POINT-SIZE="9" FACE="helvetica"&gt;original_release_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rigination" CELLPADDING="4" HREF="/dictionaries/mmcif_nmr-star.dic/Items/_entry.origination.html" TARGET="_top" ALIGN="LEFT"&gt;&lt;FONT POINT-SIZE="9" FACE="helvetica"&gt;origin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category" CELLPADDING="4" HREF="/dictionaries/mmcif_nmr-star.dic/Items/_entry.sf_category.html" TARGET="_top" ALIGN="LEFT"&gt;&lt;FONT POINT-SIZE="9" FACE="helvetica"&gt;sf_catego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framecode" CELLPADDING="4" HREF="/dictionaries/mmcif_nmr-star.dic/Items/_entry.sf_framecode.html" TARGET="_top" ALIGN="LEFT"&gt;&lt;FONT POINT-SIZE="9" FACE="helvetica"&gt;sf_frame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ubmission_date" CELLPADDING="4" HREF="/dictionaries/mmcif_nmr-star.dic/Items/_entry.submission_date.html" TARGET="_top" ALIGN="LEFT"&gt;&lt;FONT POINT-SIZE="9" FACE="helvetica"&gt;submission_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itle" CELLPADDING="4" HREF="/dictionaries/mmcif_nmr-star.dic/Items/_entry.title.html" TARGET="_top" ALIGN="LEFT"&gt;&lt;FONT POINT-SIZE="9" FACE="helvetica"&gt;titl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version_type" CELLPADDING="4" HREF="/dictionaries/mmcif_nmr-star.dic/Items/_entry.version_type.html" TARGET="_top" ALIGN="LEFT"&gt;&lt;FONT POINT-SIZE="9" FACE="helvetica"&gt;version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xperimen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experiment.html" TARGET="_top"&gt;&lt;FONT POINT-SIZE="10" FACE="helvetica"&gt;EXPERIME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experiment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ame" CELLPADDING="4" HREF="/dictionaries/mmcif_nmr-star.dic/Items/_experiment.name.html" TARGET="_top" ALIGN="LEFT"&gt;&lt;FONT POINT-SIZE="9" FACE="helvetica"&gt;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hromatographic_column_id" CELLPADDING="4" HREF="/dictionaries/mmcif_nmr-star.dic/Items/_experiment.chromatographic_column_id.html" TARGET="_top" ALIGN="LEFT"&gt;&lt;FONT POINT-SIZE="9" FACE="helvetica"&gt;chromatographic_colum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hromatographic_column_label" CELLPADDING="4" HREF="/dictionaries/mmcif_nmr-star.dic/Items/_experiment.chromatographic_column_label.html" TARGET="_top" ALIGN="LEFT"&gt;&lt;FONT POINT-SIZE="9" FACE="helvetica"&gt;chromatographic_column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hromatographic_system_id" CELLPADDING="4" HREF="/dictionaries/mmcif_nmr-star.dic/Items/_experiment.chromatographic_system_id.html" TARGET="_top" ALIGN="LEFT"&gt;&lt;FONT POINT-SIZE="9" FACE="helvetica"&gt;chromatographic_syste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hromatographic_system_label" CELLPADDING="4" HREF="/dictionaries/mmcif_nmr-star.dic/Items/_experiment.chromatographic_system_label.html" TARGET="_top" ALIGN="LEFT"&gt;&lt;FONT POINT-SIZE="9" FACE="helvetica"&gt;chromatographic_system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mr_expt_id" CELLPADDING="4" HREF="/dictionaries/mmcif_nmr-star.dic/Items/_experiment.emr_expt_id.html" TARGET="_top" ALIGN="LEFT"&gt;&lt;FONT POINT-SIZE="9" FACE="helvetica"&gt;emr_exp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mr_expt_label" CELLPADDING="4" HREF="/dictionaries/mmcif_nmr-star.dic/Items/_experiment.emr_expt_label.html" TARGET="_top" ALIGN="LEFT"&gt;&lt;FONT POINT-SIZE="9" FACE="helvetica"&gt;emr_expt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mr_instrument_id" CELLPADDING="4" HREF="/dictionaries/mmcif_nmr-star.dic/Items/_experiment.emr_instrument_id.html" TARGET="_top" ALIGN="LEFT"&gt;&lt;FONT POINT-SIZE="9" FACE="helvetica"&gt;emr_instrumen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mr_instrument_label" CELLPADDING="4" HREF="/dictionaries/mmcif_nmr-star.dic/Items/_experiment.emr_instrument_label.html" TARGET="_top" ALIGN="LEFT"&gt;&lt;FONT POINT-SIZE="9" FACE="helvetica"&gt;emr_instrument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ry_id" CELLPADDING="4" HREF="/dictionaries/mmcif_nmr-star.dic/Items/_experiment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xperiment_list_id" CELLPADDING="4" HREF="/dictionaries/mmcif_nmr-star.dic/Items/_experiment.experiment_list_id.html" TARGET="_top" ALIGN="LEFT"&gt;&lt;FONT POINT-SIZE="9" FACE="helvetica"&gt;experiment_lis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luorescence_instrument_id" CELLPADDING="4" HREF="/dictionaries/mmcif_nmr-star.dic/Items/_experiment.fluorescence_instrument_id.html" TARGET="_top" ALIGN="LEFT"&gt;&lt;FONT POINT-SIZE="9" FACE="helvetica"&gt;fluorescence_instrumen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luorescence_instrument_label" CELLPADDING="4" HREF="/dictionaries/mmcif_nmr-star.dic/Items/_experiment.fluorescence_instrument_label.html" TARGET="_top" ALIGN="LEFT"&gt;&lt;FONT POINT-SIZE="9" FACE="helvetica"&gt;fluorescence_instrument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ret_expt_id" CELLPADDING="4" HREF="/dictionaries/mmcif_nmr-star.dic/Items/_experiment.fret_expt_id.html" TARGET="_top" ALIGN="LEFT"&gt;&lt;FONT POINT-SIZE="9" FACE="helvetica"&gt;fret_exp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ret_expt_label" CELLPADDING="4" HREF="/dictionaries/mmcif_nmr-star.dic/Items/_experiment.fret_expt_label.html" TARGET="_top" ALIGN="LEFT"&gt;&lt;FONT POINT-SIZE="9" FACE="helvetica"&gt;fret_expt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ass_spectrometer_id" CELLPADDING="4" HREF="/dictionaries/mmcif_nmr-star.dic/Items/_experiment.mass_spectrometer_id.html" TARGET="_top" ALIGN="LEFT"&gt;&lt;FONT POINT-SIZE="9" FACE="helvetica"&gt;mass_spectrometer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ass_spectrometer_label" CELLPADDING="4" HREF="/dictionaries/mmcif_nmr-star.dic/Items/_experiment.mass_spectrometer_label.html" TARGET="_top" ALIGN="LEFT"&gt;&lt;FONT POINT-SIZE="9" FACE="helvetica"&gt;mass_spectrometer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s_expt_id" CELLPADDING="4" HREF="/dictionaries/mmcif_nmr-star.dic/Items/_experiment.ms_expt_id.html" TARGET="_top" ALIGN="LEFT"&gt;&lt;FONT POINT-SIZE="9" FACE="helvetica"&gt;ms_exp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s_expt_label" CELLPADDING="4" HREF="/dictionaries/mmcif_nmr-star.dic/Items/_experiment.ms_expt_label.html" TARGET="_top" ALIGN="LEFT"&gt;&lt;FONT POINT-SIZE="9" FACE="helvetica"&gt;ms_expt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other_data_experimen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nmr-star.dic/Categories/other_data_experiment.html" TARGET="_top"&gt;&lt;FONT POINT-SIZE="10" FACE="helvetica"&gt;OTHER_DATA_EXPERIME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other_data_experiment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xperiment_id" CELLPADDING="4" HREF="/dictionaries/mmcif_nmr-star.dic/Items/_other_data_experiment.experiment_id.html" TARGET="_top" ALIGN="LEFT"&gt;&lt;FONT POINT-SIZE="9" FACE="helvetica"&gt;experimen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other_data_type_list_id" CELLPADDING="4" HREF="/dictionaries/mmcif_nmr-star.dic/Items/_other_data_experiment.other_data_type_list_id.html" TARGET="_top" ALIGN="LEFT"&gt;&lt;FONT POINT-SIZE="9" FACE="helvetica"&gt;other_data_type_lis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xperiment_name" CELLPADDING="4" HREF="/dictionaries/mmcif_nmr-star.dic/Items/_other_data_experiment.experiment_name.html" TARGET="_top" ALIGN="LEFT"&gt;&lt;FONT POINT-SIZE="9" FACE="helvetica"&gt;experiment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ample_id" CELLPADDING="4" HREF="/dictionaries/mmcif_nmr-star.dic/Items/_other_data_experiment.sample_id.html" TARGET="_top" ALIGN="LEFT"&gt;&lt;FONT POINT-SIZE="9" FACE="helvetica"&gt;sampl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ample_label" CELLPADDING="4" HREF="/dictionaries/mmcif_nmr-star.dic/Items/_other_data_experiment.sample_label.html" TARGET="_top" ALIGN="LEFT"&gt;&lt;FONT POINT-SIZE="9" FACE="helvetica"&gt;sample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ample_state" CELLPADDING="4" HREF="/dictionaries/mmcif_nmr-star.dic/Items/_other_data_experiment.sample_state.html" TARGET="_top" ALIGN="LEFT"&gt;&lt;FONT POINT-SIZE="9" FACE="helvetica"&gt;sample_st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other_data_type_lis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other_data_type_list.html" TARGET="_top"&gt;&lt;FONT POINT-SIZE="10" FACE="helvetica"&gt;OTHER_DATA_TYPE_LIS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other_data_type_list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other_data_type_list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ata_file_name" CELLPADDING="4" HREF="/dictionaries/mmcif_nmr-star.dic/Items/_other_data_type_list.data_file_name.html" TARGET="_top" ALIGN="LEFT"&gt;&lt;FONT POINT-SIZE="9" FACE="helvetica"&gt;data_file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finition" CELLPADDING="4" HREF="/dictionaries/mmcif_nmr-star.dic/Items/_other_data_type_list.definition.html" TARGET="_top" ALIGN="LEFT"&gt;&lt;FONT POINT-SIZE="9" FACE="helvetica"&gt;defini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nmr-star.dic/Items/_other_data_type_list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ame" CELLPADDING="4" HREF="/dictionaries/mmcif_nmr-star.dic/Items/_other_data_type_list.name.html" TARGET="_top" ALIGN="LEFT"&gt;&lt;FONT POINT-SIZE="9" FACE="helvetica"&gt;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ample_condition_list_id" CELLPADDING="4" HREF="/dictionaries/mmcif_nmr-star.dic/Items/_other_data_type_list.sample_condition_list_id.html" TARGET="_top" ALIGN="LEFT"&gt;&lt;FONT POINT-SIZE="9" FACE="helvetica"&gt;sample_condition_lis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ample_condition_list_label" CELLPADDING="4" HREF="/dictionaries/mmcif_nmr-star.dic/Items/_other_data_type_list.sample_condition_list_label.html" TARGET="_top" ALIGN="LEFT"&gt;&lt;FONT POINT-SIZE="9" FACE="helvetica"&gt;sample_condition_list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category" CELLPADDING="4" HREF="/dictionaries/mmcif_nmr-star.dic/Items/_other_data_type_list.sf_category.html" TARGET="_top" ALIGN="LEFT"&gt;&lt;FONT POINT-SIZE="9" FACE="helvetica"&gt;sf_catego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framecode" CELLPADDING="4" HREF="/dictionaries/mmcif_nmr-star.dic/Items/_other_data_type_list.sf_framecode.html" TARGET="_top" ALIGN="LEFT"&gt;&lt;FONT POINT-SIZE="9" FACE="helvetica"&gt;sf_frame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ext_data" CELLPADDING="4" HREF="/dictionaries/mmcif_nmr-star.dic/Items/_other_data_type_list.text_data.html" TARGET="_top" ALIGN="LEFT"&gt;&lt;FONT POINT-SIZE="9" FACE="helvetica"&gt;text_dat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ext_data_format" CELLPADDING="4" HREF="/dictionaries/mmcif_nmr-star.dic/Items/_other_data_type_list.text_data_format.html" TARGET="_top" ALIGN="LEFT"&gt;&lt;FONT POINT-SIZE="9" FACE="helvetica"&gt;text_data_forma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sampl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sample.html" TARGET="_top"&gt;&lt;FONT POINT-SIZE="10" FACE="helvetica"&gt;SAMPL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sample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sample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ggregate_sample_number" CELLPADDING="4" HREF="/dictionaries/mmcif_nmr-star.dic/Items/_sample.aggregate_sample_number.html" TARGET="_top" ALIGN="LEFT"&gt;&lt;FONT POINT-SIZE="9" FACE="helvetica"&gt;aggregate_sample_numb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rystal_grow_apparatus" CELLPADDING="4" HREF="/dictionaries/mmcif_nmr-star.dic/Items/_sample.crystal_grow_apparatus.html" TARGET="_top" ALIGN="LEFT"&gt;&lt;FONT POINT-SIZE="9" FACE="helvetica"&gt;crystal_grow_apparatu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rystal_grow_atmosphere" CELLPADDING="4" HREF="/dictionaries/mmcif_nmr-star.dic/Items/_sample.crystal_grow_atmosphere.html" TARGET="_top" ALIGN="LEFT"&gt;&lt;FONT POINT-SIZE="9" FACE="helvetica"&gt;crystal_grow_atmospher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rystal_grow_details" CELLPADDING="4" HREF="/dictionaries/mmcif_nmr-star.dic/Items/_sample.crystal_grow_details.html" TARGET="_top" ALIGN="LEFT"&gt;&lt;FONT POINT-SIZE="9" FACE="helvetica"&gt;crystal_grow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rystal_grow_method" CELLPADDING="4" HREF="/dictionaries/mmcif_nmr-star.dic/Items/_sample.crystal_grow_method.html" TARGET="_top" ALIGN="LEFT"&gt;&lt;FONT POINT-SIZE="9" FACE="helvetica"&gt;crystal_grow_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rystal_grow_method_cit_id" CELLPADDING="4" HREF="/dictionaries/mmcif_nmr-star.dic/Items/_sample.crystal_grow_method_cit_id.html" TARGET="_top" ALIGN="LEFT"&gt;&lt;FONT POINT-SIZE="9" FACE="helvetica"&gt;crystal_grow_method_ci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rystal_grow_ph" CELLPADDING="4" HREF="/dictionaries/mmcif_nmr-star.dic/Items/_sample.crystal_grow_ph.html" TARGET="_top" ALIGN="LEFT"&gt;&lt;FONT POINT-SIZE="9" FACE="helvetica"&gt;crystal_grow_p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rystal_grow_ph_range" CELLPADDING="4" HREF="/dictionaries/mmcif_nmr-star.dic/Items/_sample.crystal_grow_ph_range.html" TARGET="_top" ALIGN="LEFT"&gt;&lt;FONT POINT-SIZE="9" FACE="helvetica"&gt;crystal_grow_ph_rang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rystal_grow_pressure" CELLPADDING="4" HREF="/dictionaries/mmcif_nmr-star.dic/Items/_sample.crystal_grow_pressure.html" TARGET="_top" ALIGN="LEFT"&gt;&lt;FONT POINT-SIZE="9" FACE="helvetica"&gt;crystal_grow_pressur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rystal_grow_pressure_esd" CELLPADDING="4" HREF="/dictionaries/mmcif_nmr-star.dic/Items/_sample.crystal_grow_pressure_esd.html" TARGET="_top" ALIGN="LEFT"&gt;&lt;FONT POINT-SIZE="9" FACE="helvetica"&gt;crystal_grow_pressure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rystal_grow_seeding" CELLPADDING="4" HREF="/dictionaries/mmcif_nmr-star.dic/Items/_sample.crystal_grow_seeding.html" TARGET="_top" ALIGN="LEFT"&gt;&lt;FONT POINT-SIZE="9" FACE="helvetica"&gt;crystal_grow_seedin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rystal_grow_seeding_cit_id" CELLPADDING="4" HREF="/dictionaries/mmcif_nmr-star.dic/Items/_sample.crystal_grow_seeding_cit_id.html" TARGET="_top" ALIGN="LEFT"&gt;&lt;FONT POINT-SIZE="9" FACE="helvetica"&gt;crystal_grow_seeding_ci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rystal_grow_temp" CELLPADDING="4" HREF="/dictionaries/mmcif_nmr-star.dic/Items/_sample.crystal_grow_temp.html" TARGET="_top" ALIGN="LEFT"&gt;&lt;FONT POINT-SIZE="9" FACE="helvetica"&gt;crystal_grow_temp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rystal_grow_temp_details" CELLPADDING="4" HREF="/dictionaries/mmcif_nmr-star.dic/Items/_sample.crystal_grow_temp_details.html" TARGET="_top" ALIGN="LEFT"&gt;&lt;FONT POINT-SIZE="9" FACE="helvetica"&gt;crystal_grow_temp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rystal_grow_temp_esd" CELLPADDING="4" HREF="/dictionaries/mmcif_nmr-star.dic/Items/_sample.crystal_grow_temp_esd.html" TARGET="_top" ALIGN="LEFT"&gt;&lt;FONT POINT-SIZE="9" FACE="helvetica"&gt;crystal_grow_temp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rystal_grow_time" CELLPADDING="4" HREF="/dictionaries/mmcif_nmr-star.dic/Items/_sample.crystal_grow_time.html" TARGET="_top" ALIGN="LEFT"&gt;&lt;FONT POINT-SIZE="9" FACE="helvetica"&gt;crystal_grow_ti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nmr-star.dic/Items/_sample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yophilization_cryo_protectant" CELLPADDING="4" HREF="/dictionaries/mmcif_nmr-star.dic/Items/_sample.lyophilization_cryo_protectant.html" TARGET="_top" ALIGN="LEFT"&gt;&lt;FONT POINT-SIZE="9" FACE="helvetica"&gt;lyophilization_cryo_protecta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ample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other_data_type_list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other_data_experiment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other_data_experiment:__experiment_id:w -&gt; _experimen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other_data_experiment:__experiment_name:w -&gt; _experiment:__name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xperiment:__sample_id:w -&gt; _sample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other_data_experiment:__sample_id:w -&gt; _sample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other_data_experiment:__other_data_type_list_id:w -&gt; _other_data_type_lis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