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other_constraint_softwa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OTHER_CONSTRAINT_SOFTWARE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date" CELLPADDING="4" HREF="/dictionaries/mmcif_nmr-star.dic/Items/_entry.accession_date.html" TARGET="_top" ALIGN="LEFT"&gt;&lt;FONT POINT-SIZE="9" FACE="helvetica"&gt;acce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internal_directory_name" CELLPADDING="4" HREF="/dictionaries/mmcif_nmr-star.dic/Items/_entry.bmrb_internal_directory_name.html" TARGET="_top" ALIGN="LEFT"&gt;&lt;FONT POINT-SIZE="9" FACE="helvetica"&gt;bmrb_internal_director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r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" CELLPADDING="4" HREF="/dictionaries/mmcif_nmr-star.dic/Items/_entry.experimental_method.html" TARGET="_top" ALIGN="LEFT"&gt;&lt;FONT POINT-SIZE="9" FACE="helvetica"&gt;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_subtype" CELLPADDING="4" HREF="/dictionaries/mmcif_nmr-star.dic/Items/_entry.experimental_method_subtype.html" TARGET="_top" ALIGN="LEFT"&gt;&lt;FONT POINT-SIZE="9" FACE="helvetica"&gt;experimental_method_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release_date" CELLPADDING="4" HREF="/dictionaries/mmcif_nmr-star.dic/Items/_entry.last_release_date.html" TARGET="_top" ALIGN="LEFT"&gt;&lt;FONT POINT-SIZE="9" FACE="helvetica"&gt;last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tar_version" CELLPADDING="4" HREF="/dictionaries/mmcif_nmr-star.dic/Items/_entry.nmr_star_version.html" TARGET="_top" ALIGN="LEFT"&gt;&lt;FONT POINT-SIZE="9" FACE="helvetica"&gt;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nmr_star_version" CELLPADDING="4" HREF="/dictionaries/mmcif_nmr-star.dic/Items/_entry.original_nmr_star_version.html" TARGET="_top" ALIGN="LEFT"&gt;&lt;FONT POINT-SIZE="9" FACE="helvetica"&gt;original_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release_date" CELLPADDING="4" HREF="/dictionaries/mmcif_nmr-star.dic/Items/_entry.original_release_date.html" TARGET="_top" ALIGN="LEFT"&gt;&lt;FONT POINT-SIZE="9" FACE="helvetica"&gt;original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tion" CELLPADDING="4" HREF="/dictionaries/mmcif_nmr-star.dic/Items/_entry.origination.html" TARGET="_top" ALIGN="LEFT"&gt;&lt;FONT POINT-SIZE="9" FACE="helvetica"&gt;origin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r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r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mission_date" CELLPADDING="4" HREF="/dictionaries/mmcif_nmr-star.dic/Items/_entry.submission_date.html" TARGET="_top" ALIGN="LEFT"&gt;&lt;FONT POINT-SIZE="9" FACE="helvetica"&gt;submi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entr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_type" CELLPADDING="4" HREF="/dictionaries/mmcif_nmr-star.dic/Items/_entry.version_type.html" TARGET="_top" ALIGN="LEFT"&gt;&lt;FONT POINT-SIZE="9" FACE="helvetica"&gt;ver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etho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method.html" TARGET="_top"&gt;&lt;FONT POINT-SIZE="10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ethod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method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uter_id" CELLPADDING="4" HREF="/dictionaries/mmcif_nmr-star.dic/Items/_method.computer_id.html" TARGET="_top" ALIGN="LEFT"&gt;&lt;FONT POINT-SIZE="9" FACE="helvetica"&gt;comput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uter_label" CELLPADDING="4" HREF="/dictionaries/mmcif_nmr-star.dic/Items/_method.computer_label.html" TARGET="_top" ALIGN="LEFT"&gt;&lt;FONT POINT-SIZE="9" FACE="helvetica"&gt;computer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rivation_type" CELLPADDING="4" HREF="/dictionaries/mmcif_nmr-star.dic/Items/_method.derivation_type.html" TARGET="_top" ALIGN="LEFT"&gt;&lt;FONT POINT-SIZE="9" FACE="helvetica"&gt;derivat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method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method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method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other_constraint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other_constraint_list.html" TARGET="_top"&gt;&lt;FONT POINT-SIZE="10" FACE="helvetica"&gt;OTHER_CONSTRAINT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other_constraint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other_constraint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lock_id" CELLPADDING="4" HREF="/dictionaries/mmcif_nmr-star.dic/Items/_other_constraint_list.block_id.html" TARGET="_top" ALIGN="LEFT"&gt;&lt;FONT POINT-SIZE="9" FACE="helvetica"&gt;bloc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straint_file_id" CELLPADDING="4" HREF="/dictionaries/mmcif_nmr-star.dic/Items/_other_constraint_list.constraint_file_id.html" TARGET="_top" ALIGN="LEFT"&gt;&lt;FONT POINT-SIZE="9" FACE="helvetica"&gt;constraint_fi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other_constraint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other_constraint_list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other_constraint_lis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e_format" CELLPADDING="4" HREF="/dictionaries/mmcif_nmr-star.dic/Items/_other_constraint_list.file_format.html" TARGET="_top" ALIGN="LEFT"&gt;&lt;FONT POINT-SIZE="9" FACE="helvetica"&gt;file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e_name" CELLPADDING="4" HREF="/dictionaries/mmcif_nmr-star.dic/Items/_other_constraint_list.file_name.html" TARGET="_top" ALIGN="LEFT"&gt;&lt;FONT POINT-SIZE="9" FACE="helvetica"&gt;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other_constraint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other_constraint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type" CELLPADDING="4" HREF="/dictionaries/mmcif_nmr-star.dic/Items/_other_constraint_list.subtype.html" TARGET="_top" ALIGN="LEFT"&gt;&lt;FONT POINT-SIZE="9" FACE="helvetica"&gt;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other_constraint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other_constraint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nmr-star.dic/Items/_other_constraint_list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other_constraint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other_constraint_software.html" TARGET="_top"&gt;&lt;FONT POINT-SIZE="10" FACE="helvetica"&gt;OTHER_CONSTRAINT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other_constraint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ther_constraint_list_id" CELLPADDING="4" HREF="/dictionaries/mmcif_nmr-star.dic/Items/_other_constraint_software.other_constraint_list_id.html" TARGET="_top" ALIGN="LEFT"&gt;&lt;FONT POINT-SIZE="9" FACE="helvetica"&gt;other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other_constraint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other_constraint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other_constraint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other_constraint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oftware.html" TARGET="_top"&gt;&lt;FONT POINT-SIZE="10" FACE="helvetica"&gt;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oftwar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softwar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softwar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software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software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" CELLPADDING="4" HREF="/dictionaries/mmcif_nmr-star.dic/Items/_software.version.html" TARGET="_top" ALIGN="LEFT"&gt;&lt;FONT POINT-SIZE="9" FACE="helvetica"&gt;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ethod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ther_constraint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ther_constraint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ther_constraint_software:_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ther_constraint_software:__other_constraint_list_id:w -&gt; _other_constraint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ther_constraint_software:__software_id:w -&gt; _softwa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