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rder_paramete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RDER_PARAMETER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list.html" TARGET="_top"&gt;&lt;FONT POINT-SIZE="10" FACE="helvetica"&gt;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der_paramet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order_parameter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units" CELLPADDING="4" HREF="/dictionaries/mmcif_nmr-star.dic/Items/_order_parameter_list.rex_val_units.html" TARGET="_top" ALIGN="LEFT"&gt;&lt;FONT POINT-SIZE="9" FACE="helvetica"&gt;re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rder_paramete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rder_paramete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e_val_units" CELLPADDING="4" HREF="/dictionaries/mmcif_nmr-star.dic/Items/_order_parameter_list.tau_e_val_units.html" TARGET="_top" ALIGN="LEFT"&gt;&lt;FONT POINT-SIZE="9" FACE="helvetica"&gt;tau_e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f_val_units" CELLPADDING="4" HREF="/dictionaries/mmcif_nmr-star.dic/Items/_order_parameter_list.tau_f_val_units.html" TARGET="_top" ALIGN="LEFT"&gt;&lt;FONT POINT-SIZE="9" FACE="helvetica"&gt;tau_f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s_val_units" CELLPADDING="4" HREF="/dictionaries/mmcif_nmr-star.dic/Items/_order_parameter_list.tau_s_val_units.html" TARGET="_top" ALIGN="LEFT"&gt;&lt;FONT POINT-SIZE="9" FACE="helvetica"&gt;tau_s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rder_parameter_software.html" TARGET="_top"&gt;&lt;FONT POINT-SIZE="10" FACE="helvetica"&gt;ORDER_PARAMETE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software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rder_paramete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rder_paramete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rder_paramete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rder_paramete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