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rder_parameter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ORDER_PARAMETER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eter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order_parameter_experiment.html" TARGET="_top"&gt;&lt;FONT POINT-SIZE="10" FACE="helvetica"&gt;ORDER_PARAMETER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eter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order_parameter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eter_experiment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order_parameter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order_parameter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order_parameter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order_parameter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et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eter_list.html" TARGET="_top"&gt;&lt;FONT POINT-SIZE="10" FACE="helvetica"&gt;ORDER_PARAMET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et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rder_paramet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order_parameter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rder_parameter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field_strength" CELLPADDING="4" HREF="/dictionaries/mmcif_nmr-star.dic/Items/_order_parameter_list.rex_field_strength.html" TARGET="_top" ALIGN="LEFT"&gt;&lt;FONT POINT-SIZE="9" FACE="helvetica"&gt;rex_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_units" CELLPADDING="4" HREF="/dictionaries/mmcif_nmr-star.dic/Items/_order_parameter_list.rex_val_units.html" TARGET="_top" ALIGN="LEFT"&gt;&lt;FONT POINT-SIZE="9" FACE="helvetica"&gt;rex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order_parameter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order_parameter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rder_paramet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rder_paramet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u_e_val_units" CELLPADDING="4" HREF="/dictionaries/mmcif_nmr-star.dic/Items/_order_parameter_list.tau_e_val_units.html" TARGET="_top" ALIGN="LEFT"&gt;&lt;FONT POINT-SIZE="9" FACE="helvetica"&gt;tau_e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u_f_val_units" CELLPADDING="4" HREF="/dictionaries/mmcif_nmr-star.dic/Items/_order_parameter_list.tau_f_val_units.html" TARGET="_top" ALIGN="LEFT"&gt;&lt;FONT POINT-SIZE="9" FACE="helvetica"&gt;tau_f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u_s_val_units" CELLPADDING="4" HREF="/dictionaries/mmcif_nmr-star.dic/Items/_order_parameter_list.tau_s_val_units.html" TARGET="_top" ALIGN="LEFT"&gt;&lt;FONT POINT-SIZE="9" FACE="helvetica"&gt;tau_s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order_parameter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order_parameter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experiment:__order_parameter_list_id:w -&gt; _order_paramet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