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rder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RDER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rder_param.html" TARGET="_top"&gt;&lt;FONT POINT-SIZE="10" FACE="helvetica"&gt;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rder_para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rder_param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rder_para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rder_para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rder_para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it" CELLPADDING="4" HREF="/dictionaries/mmcif_nmr-star.dic/Items/_order_param.model_fit.html" TARGET="_top" ALIGN="LEFT"&gt;&lt;FONT POINT-SIZE="9" FACE="helvetica"&gt;model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ree_sum_squared_errs" CELLPADDING="4" HREF="/dictionaries/mmcif_nmr-star.dic/Items/_order_param.model_free_sum_squared_errs.html" TARGET="_top" ALIGN="LEFT"&gt;&lt;FONT POINT-SIZE="9" FACE="helvetica"&gt;model_free_sum_squared_er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" CELLPADDING="4" HREF="/dictionaries/mmcif_nmr-star.dic/Items/_order_param.order_param_val.html" TARGET="_top" ALIGN="LEFT"&gt;&lt;FONT POINT-SIZE="9" FACE="helvetica"&gt;orde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list.html" TARGET="_top"&gt;&lt;FONT POINT-SIZE="10" FACE="helvetica"&gt;ORDER_PARAMETER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eter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order_parameter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rder_parameter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field_strength" CELLPADDING="4" HREF="/dictionaries/mmcif_nmr-star.dic/Items/_order_parameter_list.rex_field_strength.html" TARGET="_top" ALIGN="LEFT"&gt;&lt;FONT POINT-SIZE="9" FACE="helvetica"&gt;rex_field_str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units" CELLPADDING="4" HREF="/dictionaries/mmcif_nmr-star.dic/Items/_order_parameter_list.rex_val_units.html" TARGET="_top" ALIGN="LEFT"&gt;&lt;FONT POINT-SIZE="9" FACE="helvetica"&gt;rex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order_parameter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order_parameter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rder_parameter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rder_parameter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e_val_units" CELLPADDING="4" HREF="/dictionaries/mmcif_nmr-star.dic/Items/_order_parameter_list.tau_e_val_units.html" TARGET="_top" ALIGN="LEFT"&gt;&lt;FONT POINT-SIZE="9" FACE="helvetica"&gt;tau_e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f_val_units" CELLPADDING="4" HREF="/dictionaries/mmcif_nmr-star.dic/Items/_order_parameter_list.tau_f_val_units.html" TARGET="_top" ALIGN="LEFT"&gt;&lt;FONT POINT-SIZE="9" FACE="helvetica"&gt;tau_f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u_s_val_units" CELLPADDING="4" HREF="/dictionaries/mmcif_nmr-star.dic/Items/_order_parameter_list.tau_s_val_units.html" TARGET="_top" ALIGN="LEFT"&gt;&lt;FONT POINT-SIZE="9" FACE="helvetica"&gt;tau_s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rder_parameter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rder_parameter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order_parameter_list_id:w -&gt; _order_parameter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