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nmr_spectrometer_view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NMR_SPECTROMETER_VIEW&lt;/b&gt; &lt;/FONT&gt;&lt;FONT POINT-SIZE="14" FACE="helvetica"&gt; &lt;br/&gt;  in dictionary mmcif_nmr-star.dic version 3.1.1.56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citatio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citation.html" TARGET="_top"&gt;&lt;FONT POINT-SIZE="10" FACE="helvetica"&gt;CIT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citation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citation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ook_chapter_title" CELLPADDING="4" HREF="/dictionaries/mmcif_nmr-star.dic/Items/_citation.book_chapter_title.html" TARGET="_top" ALIGN="LEFT"&gt;&lt;FONT POINT-SIZE="9" FACE="helvetica"&gt;book_chapter_tit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ook_isbn" CELLPADDING="4" HREF="/dictionaries/mmcif_nmr-star.dic/Items/_citation.book_isbn.html" TARGET="_top" ALIGN="LEFT"&gt;&lt;FONT POINT-SIZE="9" FACE="helvetica"&gt;book_isb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ook_publisher" CELLPADDING="4" HREF="/dictionaries/mmcif_nmr-star.dic/Items/_citation.book_publisher.html" TARGET="_top" ALIGN="LEFT"&gt;&lt;FONT POINT-SIZE="9" FACE="helvetica"&gt;book_publish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ook_publisher_city" CELLPADDING="4" HREF="/dictionaries/mmcif_nmr-star.dic/Items/_citation.book_publisher_city.html" TARGET="_top" ALIGN="LEFT"&gt;&lt;FONT POINT-SIZE="9" FACE="helvetica"&gt;book_publisher_ci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ook_series" CELLPADDING="4" HREF="/dictionaries/mmcif_nmr-star.dic/Items/_citation.book_series.html" TARGET="_top" ALIGN="LEFT"&gt;&lt;FONT POINT-SIZE="9" FACE="helvetica"&gt;book_seri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ook_title" CELLPADDING="4" HREF="/dictionaries/mmcif_nmr-star.dic/Items/_citation.book_title.html" TARGET="_top" ALIGN="LEFT"&gt;&lt;FONT POINT-SIZE="9" FACE="helvetica"&gt;book_tit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ook_volume" CELLPADDING="4" HREF="/dictionaries/mmcif_nmr-star.dic/Items/_citation.book_volume.html" TARGET="_top" ALIGN="LEFT"&gt;&lt;FONT POINT-SIZE="9" FACE="helvetica"&gt;book_volu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s_abstract_code" CELLPADDING="4" HREF="/dictionaries/mmcif_nmr-star.dic/Items/_citation.cas_abstract_code.html" TARGET="_top" ALIGN="LEFT"&gt;&lt;FONT POINT-SIZE="9" FACE="helvetica"&gt;cas_abstract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lass" CELLPADDING="4" HREF="/dictionaries/mmcif_nmr-star.dic/Items/_citation.class.html" TARGET="_top" ALIGN="LEFT"&gt;&lt;FONT POINT-SIZE="9" FACE="helvetica"&gt;clas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ference_abstract_number" CELLPADDING="4" HREF="/dictionaries/mmcif_nmr-star.dic/Items/_citation.conference_abstract_number.html" TARGET="_top" ALIGN="LEFT"&gt;&lt;FONT POINT-SIZE="9" FACE="helvetica"&gt;conference_abstract_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ference_country" CELLPADDING="4" HREF="/dictionaries/mmcif_nmr-star.dic/Items/_citation.conference_country.html" TARGET="_top" ALIGN="LEFT"&gt;&lt;FONT POINT-SIZE="9" FACE="helvetica"&gt;conference_coun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ference_end_date" CELLPADDING="4" HREF="/dictionaries/mmcif_nmr-star.dic/Items/_citation.conference_end_date.html" TARGET="_top" ALIGN="LEFT"&gt;&lt;FONT POINT-SIZE="9" FACE="helvetica"&gt;conference_end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ference_site" CELLPADDING="4" HREF="/dictionaries/mmcif_nmr-star.dic/Items/_citation.conference_site.html" TARGET="_top" ALIGN="LEFT"&gt;&lt;FONT POINT-SIZE="9" FACE="helvetica"&gt;conference_si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ference_start_date" CELLPADDING="4" HREF="/dictionaries/mmcif_nmr-star.dic/Items/_citation.conference_start_date.html" TARGET="_top" ALIGN="LEFT"&gt;&lt;FONT POINT-SIZE="9" FACE="helvetica"&gt;conference_start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ference_state_province" CELLPADDING="4" HREF="/dictionaries/mmcif_nmr-star.dic/Items/_citation.conference_state_province.html" TARGET="_top" ALIGN="LEFT"&gt;&lt;FONT POINT-SIZE="9" FACE="helvetica"&gt;conference_state_provinc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ference_title" CELLPADDING="4" HREF="/dictionaries/mmcif_nmr-star.dic/Items/_citation.conference_title.html" TARGET="_top" ALIGN="LEFT"&gt;&lt;FONT POINT-SIZE="9" FACE="helvetica"&gt;conference_tit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citation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oi" CELLPADDING="4" HREF="/dictionaries/mmcif_nmr-star.dic/Items/_citation.doi.html" TARGET="_top" ALIGN="LEFT"&gt;&lt;FONT POINT-SIZE="9" FACE="helvetica"&gt;doi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nmr_spectrometer_lis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nmr_spectrometer_list.html" TARGET="_top"&gt;&lt;FONT POINT-SIZE="10" FACE="helvetica"&gt;NMR_SPECTROMETER_LI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nmr_spectrometer_lis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nmr_spectrometer_lis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category" CELLPADDING="4" HREF="/dictionaries/mmcif_nmr-star.dic/Items/_nmr_spectrometer_list.sf_category.html" TARGET="_top" ALIGN="LEFT"&gt;&lt;FONT POINT-SIZE="9" FACE="helvetica"&gt;sf_catego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framecode" CELLPADDING="4" HREF="/dictionaries/mmcif_nmr-star.dic/Items/_nmr_spectrometer_list.sf_framecode.html" TARGET="_top" ALIGN="LEFT"&gt;&lt;FONT POINT-SIZE="9" FACE="helvetica"&gt;sf_frame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nmr_spectrometer_view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nmr-star.dic/Categories/nmr_spectrometer_view.html" TARGET="_top"&gt;&lt;FONT POINT-SIZE="10" FACE="helvetica"&gt;NMR_SPECTROMETER_VIEW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nmr_spectrometer_view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nmr_spectrometer_view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name" CELLPADDING="4" HREF="/dictionaries/mmcif_nmr-star.dic/Items/_nmr_spectrometer_view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nmr_spectrometer_list_id" CELLPADDING="4" HREF="/dictionaries/mmcif_nmr-star.dic/Items/_nmr_spectrometer_view.nmr_spectrometer_list_id.html" TARGET="_top" ALIGN="LEFT"&gt;&lt;FONT POINT-SIZE="9" FACE="helvetica"&gt;nmr_spectrometer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itation_id" CELLPADDING="4" HREF="/dictionaries/mmcif_nmr-star.dic/Items/_nmr_spectrometer_view.citation_id.html" TARGET="_top" ALIGN="LEFT"&gt;&lt;FONT POINT-SIZE="9" FACE="helvetica"&gt;citati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itation_label" CELLPADDING="4" HREF="/dictionaries/mmcif_nmr-star.dic/Items/_nmr_spectrometer_view.citation_label.html" TARGET="_top" ALIGN="LEFT"&gt;&lt;FONT POINT-SIZE="9" FACE="helvetica"&gt;citation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nmr_spectrometer_view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ield_strength" CELLPADDING="4" HREF="/dictionaries/mmcif_nmr-star.dic/Items/_nmr_spectrometer_view.field_strength.html" TARGET="_top" ALIGN="LEFT"&gt;&lt;FONT POINT-SIZE="9" FACE="helvetica"&gt;field_strengt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anufacturer" CELLPADDING="4" HREF="/dictionaries/mmcif_nmr-star.dic/Items/_nmr_spectrometer_view.manufacturer.html" TARGET="_top" ALIGN="LEFT"&gt;&lt;FONT POINT-SIZE="9" FACE="helvetica"&gt;manufactur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" CELLPADDING="4" HREF="/dictionaries/mmcif_nmr-star.dic/Items/_nmr_spectrometer_view.model.html" TARGET="_top" ALIGN="LEFT"&gt;&lt;FONT POINT-SIZE="9" FACE="helvetica"&gt;mod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rial_number" CELLPADDING="4" HREF="/dictionaries/mmcif_nmr-star.dic/Items/_nmr_spectrometer_view.serial_number.html" TARGET="_top" ALIGN="LEFT"&gt;&lt;FONT POINT-SIZE="9" FACE="helvetica"&gt;serial_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nmr_spectrometer_view:__citation_id:w -&gt; _citation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nmr_spectrometer_view:__nmr_spectrometer_list_id:w -&gt; _nmr_spectrometer_lis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