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spectrometer_pro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SPECTROMETER_PROB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experimen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prob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probe.html" TARGET="_top"&gt;&lt;FONT POINT-SIZE="10" FACE="helvetica"&gt;NMR_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prob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ometer_probe_id" CELLPADDING="4" HREF="/dictionaries/mmcif_nmr-star.dic/Items/_nmr_probe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nmr_prob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prob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spectrometer_probe.html" TARGET="_top"&gt;&lt;FONT POINT-SIZE="10" FACE="helvetica"&gt;NMR_SPECTROMETER_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prob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_prob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_prob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nmr-star.dic/Items/_nmr_spectrometer_probe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olume" CELLPADDING="4" HREF="/dictionaries/mmcif_nmr-star.dic/Items/_nmr_spectrometer_probe.internal_volume.html" TARGET="_top" ALIGN="LEFT"&gt;&lt;FONT POINT-SIZE="9" FACE="helvetica"&gt;inte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_probe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_probe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composition" CELLPADDING="4" HREF="/dictionaries/mmcif_nmr-star.dic/Items/_nmr_spectrometer_probe.rotor_composition.html" TARGET="_top" ALIGN="LEFT"&gt;&lt;FONT POINT-SIZE="9" FACE="helvetica"&gt;rotor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length" CELLPADDING="4" HREF="/dictionaries/mmcif_nmr-star.dic/Items/_nmr_spectrometer_probe.rotor_length.html" TARGET="_top" ALIGN="LEFT"&gt;&lt;FONT POINT-SIZE="9" FACE="helvetica"&gt;rotor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_probe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_prob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_prob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r_present" CELLPADDING="4" HREF="/dictionaries/mmcif_nmr-star.dic/Items/_nmr_spectrometer_probe.spacer_present.html" TARGET="_top" ALIGN="LEFT"&gt;&lt;FONT POINT-SIZE="9" FACE="helvetica"&gt;spacer_pres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probe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probe_citation.html" TARGET="_top"&gt;&lt;FONT POINT-SIZE="10" FACE="helvetica"&gt;NMR_SPECTROMETER_PROBE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nmr_spectrometer_probe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probe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ometer_probe_id" CELLPADDING="4" HREF="/dictionaries/mmcif_nmr-star.dic/Items/_nmr_spectrometer_probe_citation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nmr_spectrometer_probe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prob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trometer_probe_id:w -&gt; _nmr_spectrometer_prob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probe:__nmr_spectrometer_probe_id:w -&gt; _nmr_spectrometer_prob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nmr_spectrometer_probe_id:w -&gt; _nmr_spectrometer_prob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probe_citation:__nmr_spectrometer_probe_id:w -&gt; _nmr_spectrometer_prob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