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mr_spectrometer_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MR_SPECTROMETER_CITATION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chapter_title" CELLPADDING="4" HREF="/dictionaries/mmcif_nmr-star.dic/Items/_citation.book_chapter_title.html" TARGET="_top" ALIGN="LEFT"&gt;&lt;FONT POINT-SIZE="9" FACE="helvetica"&gt;book_chapter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sbn" CELLPADDING="4" HREF="/dictionaries/mmcif_nmr-star.dic/Items/_citation.book_isbn.html" TARGET="_top" ALIGN="LEFT"&gt;&lt;FONT POINT-SIZE="9" FACE="helvetica"&gt;book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nmr-star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nmr-star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series" CELLPADDING="4" HREF="/dictionaries/mmcif_nmr-star.dic/Items/_citation.book_series.html" TARGET="_top" ALIGN="LEFT"&gt;&lt;FONT POINT-SIZE="9" FACE="helvetica"&gt;book_ser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nmr-star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volume" CELLPADDING="4" HREF="/dictionaries/mmcif_nmr-star.dic/Items/_citation.book_volume.html" TARGET="_top" ALIGN="LEFT"&gt;&lt;FONT POINT-SIZE="9" FACE="helvetica"&gt;book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abstract_code" CELLPADDING="4" HREF="/dictionaries/mmcif_nmr-star.dic/Items/_citation.cas_abstract_code.html" TARGET="_top" ALIGN="LEFT"&gt;&lt;FONT POINT-SIZE="9" FACE="helvetica"&gt;cas_abstra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nmr-star.dic/Items/_citation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abstract_number" CELLPADDING="4" HREF="/dictionaries/mmcif_nmr-star.dic/Items/_citation.conference_abstract_number.html" TARGET="_top" ALIGN="LEFT"&gt;&lt;FONT POINT-SIZE="9" FACE="helvetica"&gt;conference_abstrac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country" CELLPADDING="4" HREF="/dictionaries/mmcif_nmr-star.dic/Items/_citation.conference_country.html" TARGET="_top" ALIGN="LEFT"&gt;&lt;FONT POINT-SIZE="9" FACE="helvetica"&gt;conference_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end_date" CELLPADDING="4" HREF="/dictionaries/mmcif_nmr-star.dic/Items/_citation.conference_end_date.html" TARGET="_top" ALIGN="LEFT"&gt;&lt;FONT POINT-SIZE="9" FACE="helvetica"&gt;conference_en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ite" CELLPADDING="4" HREF="/dictionaries/mmcif_nmr-star.dic/Items/_citation.conference_site.html" TARGET="_top" ALIGN="LEFT"&gt;&lt;FONT POINT-SIZE="9" FACE="helvetica"&gt;conference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rt_date" CELLPADDING="4" HREF="/dictionaries/mmcif_nmr-star.dic/Items/_citation.conference_start_date.html" TARGET="_top" ALIGN="LEFT"&gt;&lt;FONT POINT-SIZE="9" FACE="helvetica"&gt;conference_star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te_province" CELLPADDING="4" HREF="/dictionaries/mmcif_nmr-star.dic/Items/_citation.conference_state_province.html" TARGET="_top" ALIGN="LEFT"&gt;&lt;FONT POINT-SIZE="9" FACE="helvetica"&gt;conference_state_provi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title" CELLPADDING="4" HREF="/dictionaries/mmcif_nmr-star.dic/Items/_citation.conference_title.html" TARGET="_top" ALIGN="LEFT"&gt;&lt;FONT POINT-SIZE="9" FACE="helvetica"&gt;conference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i" CELLPADDING="4" HREF="/dictionaries/mmcif_nmr-star.dic/Items/_citation.doi.html" TARGET="_top" ALIGN="LEFT"&gt;&lt;FONT POINT-SIZE="9" FACE="helvetica"&gt;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trome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mr_spectrometer.html" TARGET="_top"&gt;&lt;FONT POINT-SIZE="10" FACE="helvetica"&gt;NMR_SPECTRO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trome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nmr_spectromet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nmr_spectromet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eld_strength" CELLPADDING="4" HREF="/dictionaries/mmcif_nmr-star.dic/Items/_nmr_spectrometer.field_strength.html" TARGET="_top" ALIGN="LEFT"&gt;&lt;FONT POINT-SIZE="9" FACE="helvetica"&gt;field_str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nmr-star.dic/Items/_nmr_spectrometer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nmr-star.dic/Items/_nmr_spectrometer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rial_number" CELLPADDING="4" HREF="/dictionaries/mmcif_nmr-star.dic/Items/_nmr_spectrometer.serial_number.html" TARGET="_top" ALIGN="LEFT"&gt;&lt;FONT POINT-SIZE="9" FACE="helvetica"&gt;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nmr_spectrometer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nmr_spectrometer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trometer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nmr_spectrometer_citation.html" TARGET="_top"&gt;&lt;FONT POINT-SIZE="10" FACE="helvetica"&gt;NMR_SPECTROMETER_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nmr_spectrometer_cit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trometer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mr_spectrometer_id" CELLPADDING="4" HREF="/dictionaries/mmcif_nmr-star.dic/Items/_nmr_spectrometer_citation.nmr_spectrometer_id.html" TARGET="_top" ALIGN="LEFT"&gt;&lt;FONT POINT-SIZE="9" FACE="helvetica"&gt;nmr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nmr_spectrometer_citation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trometer_cita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trometer_citation:__nmr_spectrometer_id:w -&gt; _nmr_spectromet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