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spectral_proces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SPECTRAL_PROCESSING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pectral_processing_id" CELLPADDING="4" HREF="/dictionaries/mmcif_nmr-star.dic/Items/_experiment.nmr_spectral_processing_id.html" TARGET="_top" ALIGN="LEFT"&gt;&lt;FONT POINT-SIZE="9" FACE="helvetica"&gt;nmr_spectral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al_pro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al_proc_software.html" TARGET="_top"&gt;&lt;FONT POINT-SIZE="10" FACE="helvetica"&gt;NMR_SPECTRAL_PRO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al_pro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al_processing_id" CELLPADDING="4" HREF="/dictionaries/mmcif_nmr-star.dic/Items/_nmr_spectral_proc_software.nmr_spectral_processing_id.html" TARGET="_top" ALIGN="LEFT"&gt;&lt;FONT POINT-SIZE="9" FACE="helvetica"&gt;nmr_spectral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nmr_spectral_pro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tral_pro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tral_pro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nmr_spectral_pro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al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spectral_processing.html" TARGET="_top"&gt;&lt;FONT POINT-SIZE="10" FACE="helvetica"&gt;NMR_SPECTRAL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al_process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al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al_processing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al_processing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pectral_processing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pectral_processing_param.html" TARGET="_top"&gt;&lt;FONT POINT-SIZE="10" FACE="helvetica"&gt;SPECTRAL_PROCESSING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pectral_processing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pectral_processing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al_processing_id" CELLPADDING="4" HREF="/dictionaries/mmcif_nmr-star.dic/Items/_spectral_processing_param.nmr_spectral_processing_id.html" TARGET="_top" ALIGN="LEFT"&gt;&lt;FONT POINT-SIZE="9" FACE="helvetica"&gt;nmr_spectral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pectral_processing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cessing_dimension_id" CELLPADDING="4" HREF="/dictionaries/mmcif_nmr-star.dic/Items/_spectral_processing_param.processing_dimension_id.html" TARGET="_top" ALIGN="LEFT"&gt;&lt;FONT POINT-SIZE="9" FACE="helvetica"&gt;processing_dimens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spectral_processing_param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al_process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nmr_spectral_processing_id:w -&gt; _nmr_spectral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al_proc_software:__nmr_spectral_processing_id:w -&gt; _nmr_spectral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pectral_processing_param:__nmr_spectral_processing_id:w -&gt; _nmr_spectral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