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mr_spectral_proc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NMR_SPECTRAL_PROC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al_proc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nmr_spectral_proc_software.html" TARGET="_top"&gt;&lt;FONT POINT-SIZE="10" FACE="helvetica"&gt;NMR_SPECTRAL_PROC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al_proc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mr_spectral_processing_id" CELLPADDING="4" HREF="/dictionaries/mmcif_nmr-star.dic/Items/_nmr_spectral_proc_software.nmr_spectral_processing_id.html" TARGET="_top" ALIGN="LEFT"&gt;&lt;FONT POINT-SIZE="9" FACE="helvetica"&gt;nmr_spectral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nmr_spectral_proc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nmr_spectral_proc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nmr_spectral_proc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nmr_spectral_proc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mr_spectral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mr_spectral_processing.html" TARGET="_top"&gt;&lt;FONT POINT-SIZE="10" FACE="helvetica"&gt;NMR_SPECTRAL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mr_spectral_process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nmr_spectral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nmr_spectral_processing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nmr_spectral_processing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al_proc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al_proc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mr_spectral_proc_software:__nmr_spectral_processing_id:w -&gt; _nmr_spectral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