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coupling_pulse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coupling_pulse_sequence.html" TARGET="_top"&gt;&lt;FONT POINT-SIZE="10" FACE="helvetica"&gt;DECOUPLING_PULSE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coupling_pulse_sequ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decoupling_pulse_seque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decoupling_pulse_sequenc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ime_period" CELLPADDING="4" HREF="/dictionaries/mmcif_nmr-star.dic/Items/_decoupling_pulse_sequenc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_expt_id" CELLPADDING="4" HREF="/dictionaries/mmcif_nmr-star.dic/Items/_experiment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eriment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experiment_citation.html" TARGET="_top"&gt;&lt;FONT POINT-SIZE="10" FACE="helvetica"&gt;NMR_EXPERIMENT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experiment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eriment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eriment_citation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experiment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erime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experiment_file.html" TARGET="_top"&gt;&lt;FONT POINT-SIZE="10" FACE="helvetica"&gt;NMR_EXPERIME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erime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nmr_experiment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eriment_fil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nmr-star.dic/Items/_nmr_experiment_fil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s_per_data_point" CELLPADDING="4" HREF="/dictionaries/mmcif_nmr-star.dic/Items/_nmr_experiment_file.bytes_per_data_point.html" TARGET="_top" ALIGN="LEFT"&gt;&lt;FONT POINT-SIZE="9" FACE="helvetica"&gt;bytes_per_data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algorithm" CELLPADDING="4" HREF="/dictionaries/mmcif_nmr-star.dic/Items/_nmr_experiment_file.compression_algorithm.html" TARGET="_top" ALIGN="LEFT"&gt;&lt;FONT POINT-SIZE="9" FACE="helvetica"&gt;compression_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experiment_fi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ory_path" CELLPADDING="4" HREF="/dictionaries/mmcif_nmr-star.dic/Items/_nmr_experiment_file.directory_path.html" TARGET="_top" ALIGN="LEFT"&gt;&lt;FONT POINT-SIZE="9" FACE="helvetica"&gt;directory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header_size" CELLPADDING="4" HREF="/dictionaries/mmcif_nmr-star.dic/Items/_nmr_experiment_file.file_header_size.html" TARGET="_top" ALIGN="LEFT"&gt;&lt;FONT POINT-SIZE="9" FACE="helvetica"&gt;file_head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_header_size" CELLPADDING="4" HREF="/dictionaries/mmcif_nmr-star.dic/Items/_nmr_experiment_file.record_header_size.html" TARGET="_top" ALIGN="LEFT"&gt;&lt;FONT POINT-SIZE="9" FACE="helvetica"&gt;record_head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_trailer_size" CELLPADDING="4" HREF="/dictionaries/mmcif_nmr-star.dic/Items/_nmr_experiment_file.record_trailer_size.html" TARGET="_top" ALIGN="LEFT"&gt;&lt;FONT POINT-SIZE="9" FACE="helvetica"&gt;record_trail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nmr_experiment_fi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t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expt_systematic_name.html" TARGET="_top"&gt;&lt;FONT POINT-SIZE="10" FACE="helvetica"&gt;NMR_EXPT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t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t_systematic_nam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expt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ing_system" CELLPADDING="4" HREF="/dictionaries/mmcif_nmr-star.dic/Items/_nmr_expt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.html" TARGET="_top"&gt;&lt;FONT POINT-SIZE="10" FACE="helvetica"&gt;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oupling_pulse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coupling_pulse_sequence.html" TARGET="_top"&gt;&lt;FONT POINT-SIZE="10" FACE="helvetica"&gt;RECOUPLING_PULSE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coupling_pulse_sequ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recoupling_pulse_seque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recoupling_pulse_sequenc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ime_period" CELLPADDING="4" HREF="/dictionaries/mmcif_nmr-star.dic/Items/_recoupling_pulse_sequenc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cleus" CELLPADDING="4" HREF="/dictionaries/mmcif_nmr-star.dic/Items/_recoupling_pulse_sequence.nucleus.html" TARGET="_top" ALIGN="LEFT"&gt;&lt;FONT POINT-SIZE="9" FACE="helvetica"&gt;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coupling_pulse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acq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acq_param.html" TARGET="_top"&gt;&lt;FONT POINT-SIZE="10" FACE="helvetica"&gt;SPECTRAL_ACQ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acq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acq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spectral_acq_param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quisition_dimension_id" CELLPADDING="4" HREF="/dictionaries/mmcif_nmr-star.dic/Items/_spectral_acq_param.acquisition_dimension_id.html" TARGET="_top" ALIGN="LEFT"&gt;&lt;FONT POINT-SIZE="9" FACE="helvetica"&gt;acquisition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pectral_acq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pectral_acq_param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coupling_pulse_sequenc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citation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fil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t_systematic_nam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acq_param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coupling_pulse_sequenc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