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expt_systematic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EXPT_SYSTEMATIC_NAM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expt_systematic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expt_systematic_name.html" TARGET="_top"&gt;&lt;FONT POINT-SIZE="10" FACE="helvetica"&gt;NMR_EXPT_SYSTEMAT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expt_systematic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nmr_expt_systematic_name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expt_systematic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ing_system" CELLPADDING="4" HREF="/dictionaries/mmcif_nmr-star.dic/Items/_nmr_expt_systematic_nam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expt_systematic_name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