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experiment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EXPERIMENT_FI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experime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experiment_file.html" TARGET="_top"&gt;&lt;FONT POINT-SIZE="10" FACE="helvetica"&gt;NMR_EXPERIME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experime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nmr_experiment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nmr_experiment_file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nmr-star.dic/Items/_nmr_experiment_fil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s_per_data_point" CELLPADDING="4" HREF="/dictionaries/mmcif_nmr-star.dic/Items/_nmr_experiment_file.bytes_per_data_point.html" TARGET="_top" ALIGN="LEFT"&gt;&lt;FONT POINT-SIZE="9" FACE="helvetica"&gt;bytes_per_data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algorithm" CELLPADDING="4" HREF="/dictionaries/mmcif_nmr-star.dic/Items/_nmr_experiment_file.compression_algorithm.html" TARGET="_top" ALIGN="LEFT"&gt;&lt;FONT POINT-SIZE="9" FACE="helvetica"&gt;compression_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experiment_fi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rectory_path" CELLPADDING="4" HREF="/dictionaries/mmcif_nmr-star.dic/Items/_nmr_experiment_file.directory_path.html" TARGET="_top" ALIGN="LEFT"&gt;&lt;FONT POINT-SIZE="9" FACE="helvetica"&gt;directory_pa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header_size" CELLPADDING="4" HREF="/dictionaries/mmcif_nmr-star.dic/Items/_nmr_experiment_file.file_header_size.html" TARGET="_top" ALIGN="LEFT"&gt;&lt;FONT POINT-SIZE="9" FACE="helvetica"&gt;file_head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rd_header_size" CELLPADDING="4" HREF="/dictionaries/mmcif_nmr-star.dic/Items/_nmr_experiment_file.record_header_size.html" TARGET="_top" ALIGN="LEFT"&gt;&lt;FONT POINT-SIZE="9" FACE="helvetica"&gt;record_head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cord_trailer_size" CELLPADDING="4" HREF="/dictionaries/mmcif_nmr-star.dic/Items/_nmr_experiment_file.record_trailer_size.html" TARGET="_top" ALIGN="LEFT"&gt;&lt;FONT POINT-SIZE="9" FACE="helvetica"&gt;record_trail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nmr_experiment_fi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experiment_file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