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experiment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EXPERIMENT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eriment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experiment_citation.html" TARGET="_top"&gt;&lt;FONT POINT-SIZE="10" FACE="helvetica"&gt;NMR_EXPERIMENT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experiment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eriment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eriment_citation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experiment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eriment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eriment_citation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