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z_ratio_spectrum_pa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Z_RATIO_SPECTRUM_PARAM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ratio_data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ratio_data_list.html" TARGET="_top"&gt;&lt;FONT POINT-SIZE="10" FACE="helvetica"&gt;MZ_RATIO_DATA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ratio_data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ratio_data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z_ratio_data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rror_derivation_method" CELLPADDING="4" HREF="/dictionaries/mmcif_nmr-star.dic/Items/_mz_ratio_data_list.error_derivation_method.html" TARGET="_top" ALIGN="LEFT"&gt;&lt;FONT POINT-SIZE="9" FACE="helvetica"&gt;error_deriv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units" CELLPADDING="4" HREF="/dictionaries/mmcif_nmr-star.dic/Items/_mz_ratio_data_list.intensity_units.html" TARGET="_top" ALIGN="LEFT"&gt;&lt;FONT POINT-SIZE="9" FACE="helvetica"&gt;intensity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ref_compd_id" CELLPADDING="4" HREF="/dictionaries/mmcif_nmr-star.dic/Items/_mz_ratio_data_list.mass_spec_ref_compd_id.html" TARGET="_top" ALIGN="LEFT"&gt;&lt;FONT POINT-SIZE="9" FACE="helvetica"&gt;mass_spec_ref_comp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ref_compd_set_id" CELLPADDING="4" HREF="/dictionaries/mmcif_nmr-star.dic/Items/_mz_ratio_data_list.mass_spec_ref_compd_set_id.html" TARGET="_top" ALIGN="LEFT"&gt;&lt;FONT POINT-SIZE="9" FACE="helvetica"&gt;mass_spec_ref_comp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ref_compd_set_label" CELLPADDING="4" HREF="/dictionaries/mmcif_nmr-star.dic/Items/_mz_ratio_data_list.mass_spec_ref_compd_set_label.html" TARGET="_top" ALIGN="LEFT"&gt;&lt;FONT POINT-SIZE="9" FACE="helvetica"&gt;mass_spec_ref_comp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error_units" CELLPADDING="4" HREF="/dictionaries/mmcif_nmr-star.dic/Items/_mz_ratio_data_list.mz_error_units.html" TARGET="_top" ALIGN="LEFT"&gt;&lt;FONT POINT-SIZE="9" FACE="helvetica"&gt;mz_erro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mz_ratio_data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mz_ratio_data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z_ratio_data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z_ratio_data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mz_ratio_data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mz_ratio_data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ratio_spectrum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z_ratio_spectrum_param.html" TARGET="_top"&gt;&lt;FONT POINT-SIZE="10" FACE="helvetica"&gt;MZ_RATIO_SPECTRUM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ratio_spectrum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ratio_spectrum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ratio_spectrum_param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mz_ratio_spectrum_para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nmr-star.dic/Items/_mz_ratio_spectrum_param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nmr-star.dic/Items/_mz_ratio_spectrum_param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data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spectrum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spectrum_param:__mz_ratio_data_list_id:w -&gt; _mz_ratio_data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