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z_ratio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Z_RATIO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data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data_list.html" TARGET="_top"&gt;&lt;FONT POINT-SIZE="10" FACE="helvetica"&gt;MZ_RATIO_DATA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data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ratio_data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z_ratio_data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mz_ratio_data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nmr-star.dic/Items/_mz_ratio_data_list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id" CELLPADDING="4" HREF="/dictionaries/mmcif_nmr-star.dic/Items/_mz_ratio_data_list.mass_spec_ref_compd_id.html" TARGET="_top" ALIGN="LEFT"&gt;&lt;FONT POINT-SIZE="9" FACE="helvetica"&gt;mass_spec_ref_comp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id" CELLPADDING="4" HREF="/dictionaries/mmcif_nmr-star.dic/Items/_mz_ratio_data_list.mass_spec_ref_compd_set_id.html" TARGET="_top" ALIGN="LEFT"&gt;&lt;FONT POINT-SIZE="9" FACE="helvetica"&gt;mass_spec_ref_comp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label" CELLPADDING="4" HREF="/dictionaries/mmcif_nmr-star.dic/Items/_mz_ratio_data_list.mass_spec_ref_compd_set_label.html" TARGET="_top" ALIGN="LEFT"&gt;&lt;FONT POINT-SIZE="9" FACE="helvetica"&gt;mass_spec_ref_comp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error_units" CELLPADDING="4" HREF="/dictionaries/mmcif_nmr-star.dic/Items/_mz_ratio_data_list.mz_error_units.html" TARGET="_top" ALIGN="LEFT"&gt;&lt;FONT POINT-SIZE="9" FACE="helvetica"&gt;mz_erro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z_ratio_data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z_ratio_data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z_ratio_data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z_ratio_data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z_ratio_data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z_ratio_data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z_ratio_software.html" TARGET="_top"&gt;&lt;FONT POINT-SIZE="10" FACE="helvetica"&gt;MZ_RATIO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software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z_ratio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z_ratio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z_ratio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z_ratio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