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z_precursor_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Z_PRECURSOR_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z_precursor_ion.html" TARGET="_top"&gt;&lt;FONT POINT-SIZE="10" FACE="helvetica"&gt;MZ_PRECURSOR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z_precursor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nmr-star.dic/Items/_mz_precursor_ion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z_precursor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z_precursor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ve_intensity" CELLPADDING="4" HREF="/dictionaries/mmcif_nmr-star.dic/Items/_mz_precursor_ion.relative_intensity.html" TARGET="_top" ALIGN="LEFT"&gt;&lt;FONT POINT-SIZE="9" FACE="helvetica"&gt;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z_precursor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_annotation.html" TARGET="_top"&gt;&lt;FONT POINT-SIZE="10" FACE="helvetica"&gt;MZ_PRECURSOR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ecursor_ion_id" CELLPADDING="4" HREF="/dictionaries/mmcif_nmr-star.dic/Items/_mz_precursor_ion_annotation.mz_precursor_ion_id.html" TARGET="_top" ALIGN="LEFT"&gt;&lt;FONT POINT-SIZE="9" FACE="helvetica"&gt;mz_precursor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ecursor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ecursor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ecursor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ecursor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mz_precursor_ion_id:w -&gt; _mz_precursor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