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s_exp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S_EXP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.html" TARGET="_top"&gt;&lt;FONT POINT-SIZE="10" FACE="helvetica"&gt;M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id" CELLPADDING="4" HREF="/dictionaries/mmcif_nmr-star.dic/Items/_ms_expt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label" CELLPADDING="4" HREF="/dictionaries/mmcif_nmr-star.dic/Items/_ms_expt.mass_spec_label.html" TARGET="_top" ALIGN="LEFT"&gt;&lt;FONT POINT-SIZE="9" FACE="helvetica"&gt;mass_spec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_type" CELLPADDING="4" HREF="/dictionaries/mmcif_nmr-star.dic/Items/_ms_expt.spectrum_type.html" TARGET="_top" ALIGN="LEFT"&gt;&lt;FONT POINT-SIZE="9" FACE="helvetica"&gt;spectru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s_expt_software.html" TARGET="_top"&gt;&lt;FONT POINT-SIZE="10" FACE="helvetica"&gt;MS_EXP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expt_id" CELLPADDING="4" HREF="/dictionaries/mmcif_nmr-star.dic/Items/_ms_expt_software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s_exp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s_exp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expt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s_exp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s_exp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ms_expt_id:w -&gt; _m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