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expt.html" TARGET="_top"&gt;&lt;FONT POINT-SIZE="10" FACE="helvetica"&gt;M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id" CELLPADDING="4" HREF="/dictionaries/mmcif_nmr-star.dic/Items/_ms_expt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label" CELLPADDING="4" HREF="/dictionaries/mmcif_nmr-star.dic/Items/_ms_expt.mass_spec_label.html" TARGET="_top" ALIGN="LEFT"&gt;&lt;FONT POINT-SIZE="9" FACE="helvetica"&gt;mass_spec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s_expt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_param.html" TARGET="_top"&gt;&lt;FONT POINT-SIZE="10" FACE="helvetica"&gt;MS_EXPT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param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s_expt_para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s_expt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err" CELLPADDING="4" HREF="/dictionaries/mmcif_nmr-star.dic/Items/_ms_expt_param.value_err.html" TARGET="_top" ALIGN="LEFT"&gt;&lt;FONT POINT-SIZE="9" FACE="helvetica"&gt;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_software.html" TARGET="_top"&gt;&lt;FONT POINT-SIZE="10" FACE="helvetica"&gt;MS_EXP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software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exp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expt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exp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exp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exp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mass_spectrometer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param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